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960" y="148680"/>
                            <a:ext cx="3429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828800"/>
                            <a:ext cx="101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國一○○年二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2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162pt" coordorigin="0,0" coordsize="59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234;width:5399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2880;width:1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國一○○年二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0;width:593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57400"/>
                          <a:chOff x="0" y="0"/>
                          <a:chExt cx="377208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960" y="148680"/>
                            <a:ext cx="3429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828800"/>
                            <a:ext cx="101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國一○一年三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2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162pt" coordorigin="0,0" coordsize="5940,3240">
                <v:shape id="shape_0" stroked="f" o:allowincell="f" style="position:absolute;left:417;top:234;width:5399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0;top:2880;width:1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國一○一年三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0;width:593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5946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19125" cy="588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人氣觀測站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晴時多雲偶陣雨」常被用來形容人的善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其實人際關係也如同天氣一樣複雜多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而擁有好人氣，天天都是好心情。透過本期加油站的觀測項目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讓您檢視一下自己和別人的互動情形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輕鬆掌握自己的人氣指數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360"/>
        <w:ind w:firstLine="4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總是   時常   偶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朋友會主動來找你談心                 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當被誤解的時候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能以平常心面對        □     □     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你會主動去關心別人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為別人服務        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sz w:val="20"/>
          <w:szCs w:val="20"/>
        </w:rPr>
        <w:t>你可以容忍別人的缺點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不苛責他人過失  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>當朋友表現優異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能衷心給予讚賞    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聽別人說話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能表現出耐心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不急著打斷 □     □     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sz w:val="20"/>
          <w:szCs w:val="20"/>
        </w:rPr>
        <w:t>當你要反對別人的意見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能先了解對方</w:t>
      </w:r>
    </w:p>
    <w:p>
      <w:pPr>
        <w:pStyle w:val="Normal"/>
        <w:spacing w:lineRule="exact" w:line="360"/>
        <w:ind w:firstLine="200"/>
        <w:rPr/>
      </w:pPr>
      <w:r>
        <w:rPr>
          <w:rFonts w:ascii="標楷體" w:hAnsi="標楷體" w:cs="標楷體" w:eastAsia="標楷體"/>
          <w:sz w:val="20"/>
          <w:szCs w:val="20"/>
        </w:rPr>
        <w:t>的感受                                 □     □     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 </w:t>
      </w:r>
      <w:r>
        <w:rPr>
          <w:rFonts w:ascii="標楷體" w:hAnsi="標楷體" w:cs="標楷體" w:eastAsia="標楷體"/>
          <w:sz w:val="20"/>
          <w:szCs w:val="20"/>
        </w:rPr>
        <w:t>當衝突來臨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願意先放下爭辯事實的衝動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sz w:val="20"/>
          <w:szCs w:val="20"/>
        </w:rPr>
        <w:t>和朋友約定好的事情或時間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能如期完成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10 </w:t>
      </w:r>
      <w:r>
        <w:rPr>
          <w:rFonts w:ascii="標楷體" w:hAnsi="標楷體" w:cs="標楷體" w:eastAsia="標楷體"/>
          <w:sz w:val="20"/>
          <w:szCs w:val="20"/>
        </w:rPr>
        <w:t>即使忙碌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仍願意花時間建立人際關係   □     □     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對於別人無理的要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你勇於堅持自己的原</w:t>
      </w:r>
    </w:p>
    <w:p>
      <w:pPr>
        <w:pStyle w:val="Normal"/>
        <w:spacing w:lineRule="exact" w:line="360"/>
        <w:ind w:firstLine="300"/>
        <w:rPr/>
      </w:pPr>
      <w:r>
        <w:rPr>
          <w:rFonts w:ascii="標楷體" w:hAnsi="標楷體" w:cs="標楷體" w:eastAsia="標楷體"/>
          <w:sz w:val="20"/>
          <w:szCs w:val="20"/>
        </w:rPr>
        <w:t>則                                    □     □     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>你可以接受別人批評你的過失或缺點      □     □     □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計分方式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回答「總是」得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sz w:val="20"/>
          <w:szCs w:val="20"/>
        </w:rPr>
        <w:t>「時常」得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sz w:val="20"/>
          <w:szCs w:val="20"/>
        </w:rPr>
        <w:t>「偶爾」得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sz w:val="20"/>
          <w:szCs w:val="20"/>
        </w:rPr>
        <w:t>請統計最後的得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雨天   </w:t>
      </w:r>
      <w:r>
        <w:rPr>
          <w:rFonts w:cs="新細明體;PMingLiU" w:ascii="新細明體;PMingLiU" w:hAnsi="新細明體;PMingLiU"/>
          <w:b/>
          <w:szCs w:val="24"/>
        </w:rPr>
        <w:t>12~18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多製造和朋友相處機會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敞開心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讓朋友多了解你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關心對方的需要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有助於建立好的人際關係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晴時多雲  </w:t>
      </w:r>
      <w:r>
        <w:rPr>
          <w:rFonts w:cs="新細明體;PMingLiU" w:ascii="新細明體;PMingLiU" w:hAnsi="新細明體;PMingLiU"/>
          <w:b/>
          <w:szCs w:val="24"/>
        </w:rPr>
        <w:t>19~27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人際關係帶給你快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但偶爾也有煩惱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以更寬闊的態度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接納彼此的差異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發現對方的優點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當你主動伸出友誼的手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將發現好朋友就在你的身邊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晴天  </w:t>
      </w:r>
      <w:r>
        <w:rPr>
          <w:rFonts w:cs="新細明體;PMingLiU" w:ascii="新細明體;PMingLiU" w:hAnsi="新細明體;PMingLiU"/>
          <w:b/>
          <w:szCs w:val="24"/>
        </w:rPr>
        <w:t>28~36</w:t>
      </w:r>
      <w:r>
        <w:rPr>
          <w:rFonts w:ascii="新細明體;PMingLiU" w:hAnsi="新細明體;PMingLiU" w:cs="新細明體;PMingLiU"/>
          <w:b/>
          <w:szCs w:val="24"/>
        </w:rPr>
        <w:t>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善於體貼別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是天生的</w:t>
      </w:r>
      <w:r>
        <w:rPr>
          <w:rFonts w:cs="新細明體;PMingLiU" w:ascii="新細明體;PMingLiU" w:hAnsi="新細明體;PMingLiU"/>
          <w:sz w:val="20"/>
          <w:szCs w:val="20"/>
        </w:rPr>
        <w:t>sweet heart,</w:t>
      </w:r>
      <w:r>
        <w:rPr>
          <w:rFonts w:ascii="新細明體;PMingLiU" w:hAnsi="新細明體;PMingLiU" w:cs="新細明體;PMingLiU"/>
          <w:sz w:val="20"/>
          <w:szCs w:val="20"/>
        </w:rPr>
        <w:t>你樂意與人分享生活的點滴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享受與朋友共度快樂的時光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人際關係可說充滿活力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祝福你的生命成為更多人喜樂的來源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新細明體;PMingLiU" w:hAnsi="新細明體;PMingLiU" w:cs="新細明體;PMingLiU"/>
          <w:sz w:val="20"/>
          <w:szCs w:val="20"/>
        </w:rPr>
        <w:t>不論你的人氣觀測結果如何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每一段人際關係都值得我們用心維護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全心珍惜</w:t>
      </w:r>
      <w:r>
        <w:rPr>
          <w:rFonts w:cs="新細明體;PMingLiU" w:ascii="新細明體;PMingLiU" w:hAnsi="新細明體;PMingLiU"/>
          <w:sz w:val="20"/>
          <w:szCs w:val="20"/>
        </w:rPr>
        <w:t>;</w:t>
      </w:r>
      <w:r>
        <w:rPr>
          <w:rFonts w:ascii="新細明體;PMingLiU" w:hAnsi="新細明體;PMingLiU" w:cs="新細明體;PMingLiU"/>
          <w:sz w:val="20"/>
          <w:szCs w:val="20"/>
        </w:rPr>
        <w:t>常保持正面的態度、肯定的語言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能讓你贏得好人氣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讓生命更豐富</w:t>
      </w:r>
      <w:r>
        <w:rPr>
          <w:rFonts w:cs="新細明體;PMingLiU" w:ascii="新細明體;PMingLiU" w:hAnsi="新細明體;PMingLiU"/>
          <w:sz w:val="20"/>
          <w:szCs w:val="20"/>
        </w:rPr>
        <w:t xml:space="preserve">! </w:t>
      </w:r>
      <w:r>
        <w:rPr>
          <w:rFonts w:ascii="標楷體" w:hAnsi="標楷體" w:cs="標楷體" w:eastAsia="標楷體"/>
          <w:i/>
          <w:sz w:val="16"/>
          <w:szCs w:val="16"/>
        </w:rPr>
        <w:t>摘自蒲公英希望月刊</w:t>
      </w:r>
      <w:r>
        <w:rPr>
          <w:rFonts w:eastAsia="標楷體" w:cs="標楷體" w:ascii="標楷體" w:hAnsi="標楷體"/>
          <w:i/>
          <w:sz w:val="16"/>
          <w:szCs w:val="16"/>
        </w:rPr>
        <w:t>2012 NO.155</w:t>
      </w:r>
      <w:r>
        <w:rPr>
          <w:rFonts w:ascii="標楷體" w:hAnsi="標楷體" w:cs="標楷體" w:eastAsia="標楷體"/>
          <w:i/>
          <w:sz w:val="16"/>
          <w:szCs w:val="16"/>
        </w:rPr>
        <w:t>第</w:t>
      </w:r>
      <w:r>
        <w:rPr>
          <w:rFonts w:eastAsia="標楷體" w:cs="標楷體" w:ascii="標楷體" w:hAnsi="標楷體"/>
          <w:i/>
          <w:sz w:val="16"/>
          <w:szCs w:val="16"/>
        </w:rPr>
        <w:t>11</w:t>
      </w:r>
      <w:r>
        <w:rPr>
          <w:rFonts w:ascii="標楷體" w:hAnsi="標楷體" w:cs="標楷體" w:eastAsia="標楷體"/>
          <w:i/>
          <w:sz w:val="16"/>
          <w:szCs w:val="16"/>
        </w:rPr>
        <w:t>～</w:t>
      </w:r>
      <w:r>
        <w:rPr>
          <w:rFonts w:eastAsia="標楷體" w:cs="標楷體" w:ascii="標楷體" w:hAnsi="標楷體"/>
          <w:i/>
          <w:sz w:val="16"/>
          <w:szCs w:val="16"/>
        </w:rPr>
        <w:t>12</w:t>
      </w:r>
      <w:r>
        <w:rPr>
          <w:rFonts w:ascii="標楷體" w:hAnsi="標楷體" w:cs="標楷體" w:eastAsia="標楷體"/>
          <w:i/>
          <w:sz w:val="16"/>
          <w:szCs w:val="16"/>
        </w:rPr>
        <w:t>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輕鬆一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114300</wp:posOffset>
            </wp:positionV>
            <wp:extent cx="99949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回答問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明一放學回家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就對爸爸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今天老師在學校問了一個問題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有我回答得出來喔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爸爸與有榮焉的問道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哦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是什麼問題阿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小明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老師問的是</w:t>
      </w:r>
      <w:r>
        <w:rPr>
          <w:rFonts w:cs="新細明體;PMingLiU" w:ascii="新細明體;PMingLiU" w:hAnsi="新細明體;PMingLiU"/>
          <w:sz w:val="20"/>
          <w:szCs w:val="20"/>
        </w:rPr>
        <w:t>.....</w:t>
      </w:r>
      <w:r>
        <w:rPr>
          <w:rFonts w:ascii="新細明體;PMingLiU" w:hAnsi="新細明體;PMingLiU" w:cs="新細明體;PMingLiU"/>
          <w:sz w:val="20"/>
          <w:szCs w:val="20"/>
        </w:rPr>
        <w:t>『誰沒交作業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」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</w:rPr>
        <w:t>摘自蒲公英希望月刊</w:t>
      </w:r>
      <w:r>
        <w:rPr>
          <w:rFonts w:eastAsia="標楷體" w:cs="標楷體" w:ascii="標楷體" w:hAnsi="標楷體"/>
          <w:i/>
          <w:sz w:val="16"/>
          <w:szCs w:val="16"/>
        </w:rPr>
        <w:t>2011 NO.149</w:t>
      </w:r>
      <w:r>
        <w:rPr>
          <w:rFonts w:ascii="標楷體" w:hAnsi="標楷體" w:cs="標楷體" w:eastAsia="標楷體"/>
          <w:i/>
          <w:sz w:val="16"/>
          <w:szCs w:val="16"/>
        </w:rPr>
        <w:t>第</w:t>
      </w:r>
      <w:r>
        <w:rPr>
          <w:rFonts w:eastAsia="標楷體" w:cs="標楷體" w:ascii="標楷體" w:hAnsi="標楷體"/>
          <w:i/>
          <w:sz w:val="16"/>
          <w:szCs w:val="16"/>
        </w:rPr>
        <w:t>13</w:t>
      </w:r>
      <w:r>
        <w:rPr>
          <w:rFonts w:ascii="標楷體" w:hAnsi="標楷體" w:cs="標楷體" w:eastAsia="標楷體"/>
          <w:i/>
          <w:sz w:val="16"/>
          <w:szCs w:val="16"/>
        </w:rPr>
        <w:t>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除了承認自己的錯誤外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更要學習承擔責任。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秦始皇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歷史課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老師講到秦始皇焚書抗儒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看見一位學生相當不高興</w:t>
      </w:r>
      <w:r>
        <w:rPr>
          <w:rFonts w:cs="新細明體;PMingLiU" w:ascii="新細明體;PMingLiU" w:hAnsi="新細明體;PMingLiU"/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。老師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怎麼了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誰讓你不開心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學生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秦始皇」老師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為什麼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學生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因為他沒有把書燒完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</w:rPr>
        <w:t>摘自蒲公英希望月刊</w:t>
      </w:r>
      <w:r>
        <w:rPr>
          <w:rFonts w:eastAsia="標楷體" w:cs="標楷體" w:ascii="標楷體" w:hAnsi="標楷體"/>
          <w:i/>
          <w:sz w:val="16"/>
          <w:szCs w:val="16"/>
        </w:rPr>
        <w:t>2012 NO.157</w:t>
      </w:r>
      <w:r>
        <w:rPr>
          <w:rFonts w:ascii="標楷體" w:hAnsi="標楷體" w:cs="標楷體" w:eastAsia="標楷體"/>
          <w:i/>
          <w:sz w:val="16"/>
          <w:szCs w:val="16"/>
        </w:rPr>
        <w:t>第</w:t>
      </w:r>
      <w:r>
        <w:rPr>
          <w:rFonts w:eastAsia="標楷體" w:cs="標楷體" w:ascii="標楷體" w:hAnsi="標楷體"/>
          <w:i/>
          <w:sz w:val="16"/>
          <w:szCs w:val="16"/>
        </w:rPr>
        <w:t>21</w:t>
      </w:r>
      <w:r>
        <w:rPr>
          <w:rFonts w:ascii="標楷體" w:hAnsi="標楷體" w:cs="標楷體" w:eastAsia="標楷體"/>
          <w:i/>
          <w:sz w:val="16"/>
          <w:szCs w:val="16"/>
        </w:rPr>
        <w:t>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對於自己應做的事情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不應以其他理由怪罪他人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獅子看過嗎</w:t>
      </w:r>
      <w:r>
        <w:rPr>
          <w:rFonts w:cs="新細明體;PMingLiU" w:ascii="新細明體;PMingLiU" w:hAnsi="新細明體;PMingLiU"/>
          <w:b/>
          <w:szCs w:val="24"/>
        </w:rPr>
        <w:t>?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有兩人在叢林中遇上獅子。「保持冷靜。」其中一人低聲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書上說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遇到獅子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只要站著不動、盯著牠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牠就會轉身逃跑。」「你說得不錯。」它的同伴回答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我也看過那本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可是獅子看過嗎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</w:rPr>
        <w:t>摘自蒲公英希望月刊</w:t>
      </w:r>
      <w:r>
        <w:rPr>
          <w:rFonts w:eastAsia="標楷體" w:cs="標楷體" w:ascii="標楷體" w:hAnsi="標楷體"/>
          <w:i/>
          <w:sz w:val="16"/>
          <w:szCs w:val="16"/>
        </w:rPr>
        <w:t>2012 NO.158</w:t>
      </w:r>
      <w:r>
        <w:rPr>
          <w:rFonts w:ascii="標楷體" w:hAnsi="標楷體" w:cs="標楷體" w:eastAsia="標楷體"/>
          <w:i/>
          <w:sz w:val="16"/>
          <w:szCs w:val="16"/>
        </w:rPr>
        <w:t>第</w:t>
      </w:r>
      <w:r>
        <w:rPr>
          <w:rFonts w:eastAsia="標楷體" w:cs="標楷體" w:ascii="標楷體" w:hAnsi="標楷體"/>
          <w:i/>
          <w:sz w:val="16"/>
          <w:szCs w:val="16"/>
        </w:rPr>
        <w:t>21</w:t>
      </w:r>
      <w:r>
        <w:rPr>
          <w:rFonts w:ascii="標楷體" w:hAnsi="標楷體" w:cs="標楷體" w:eastAsia="標楷體"/>
          <w:i/>
          <w:sz w:val="16"/>
          <w:szCs w:val="16"/>
        </w:rPr>
        <w:t>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除了增加常識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也要多方求證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才是好的學習方式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8260</wp:posOffset>
            </wp:positionH>
            <wp:positionV relativeFrom="paragraph">
              <wp:posOffset>114300</wp:posOffset>
            </wp:positionV>
            <wp:extent cx="1127760" cy="1276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心靈一點通『生命篇～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林書豪：找尋永不失敗的位置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挫折不斷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細數這位從六歲就開始碰籃球，十五歲時身高只</w:t>
      </w:r>
      <w:r>
        <w:rPr>
          <w:rFonts w:cs="新細明體;PMingLiU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新細明體;PMingLiU"/>
          <w:sz w:val="20"/>
          <w:szCs w:val="20"/>
        </w:rPr>
        <w:t>公分亞裔孩子的挫折紀錄，可以說是「落落長」：被史丹福大學拒絕；在哈佛打球時有人叫他滾回去；</w:t>
      </w:r>
      <w:r>
        <w:rPr>
          <w:rFonts w:cs="新細明體;PMingLiU" w:ascii="新細明體;PMingLiU" w:hAnsi="新細明體;PMingLiU"/>
          <w:sz w:val="20"/>
          <w:szCs w:val="20"/>
        </w:rPr>
        <w:t>NBA</w:t>
      </w:r>
      <w:r>
        <w:rPr>
          <w:rFonts w:ascii="新細明體;PMingLiU" w:hAnsi="新細明體;PMingLiU" w:cs="新細明體;PMingLiU"/>
          <w:sz w:val="20"/>
          <w:szCs w:val="20"/>
        </w:rPr>
        <w:t>的選秀大會落選；在勇士隊三次下放三次召回，最後被徹底裁掉；轉到火箭隊又被釋出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..</w:t>
      </w:r>
      <w:r>
        <w:rPr>
          <w:rFonts w:ascii="新細明體;PMingLiU" w:hAnsi="新細明體;PMingLiU" w:cs="新細明體;PMingLiU"/>
          <w:sz w:val="20"/>
          <w:szCs w:val="20"/>
        </w:rPr>
        <w:t>。甚至初進尼克隊時，粉絲們留言更是毫不留情：「這誰阿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姚明的小表弟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「他不就是昨晚給我送外賣的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「有這麼多控衛，我們竟選這個廢物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困境好像走不完，但信仰的力量讓他相信：「上帝有祂的安排，人生發生的每件事情都有它的理由。」有一天，他讀到聖經這段話：「豈不知在場上賽跑的都跑，但得獎賞的只有一人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你們應當這樣跑，好叫你們得著獎賞。凡較力爭勝的，諸事都有節制；他們不過是要得能壞的華冠，我們卻是要得不能壞的華冠。」《聖經歌林多前書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4~25</w:t>
      </w:r>
      <w:r>
        <w:rPr>
          <w:rFonts w:ascii="新細明體;PMingLiU" w:hAnsi="新細明體;PMingLiU" w:cs="新細明體;PMingLiU"/>
          <w:sz w:val="20"/>
          <w:szCs w:val="20"/>
        </w:rPr>
        <w:t>》這句話如當頭棒喝提醒他，之前所一路追求的，只是「能壞的華冠」，以至於打籃球不再是一件快樂的事，因為它超越了神，成為他生命中的首要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打給上帝看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他領悟：「我要重新信靠神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祂才是掌管萬有的神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讓神在他的生命中居首位，也使他找回起初單純熱愛打球的喜樂。如他自己所說的：「這些東西只能給你短暫的快樂，卻不能給你永恆的喜樂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心態和思想的轉變，球場上無論觀眾發出加油聲或噓聲，他心中的信念堅定地持守著他：「我不是為別人，也不是為自己去打球，而是為了上帝。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美國時間</w:t>
      </w:r>
      <w:r>
        <w:rPr>
          <w:rFonts w:cs="新細明體;PMingLiU" w:ascii="新細明體;PMingLiU" w:hAnsi="新細明體;PMingLiU"/>
          <w:sz w:val="20"/>
          <w:szCs w:val="20"/>
        </w:rPr>
        <w:t>20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日這一天開始，彷彿上帝把林書豪舉起在世界的舞台，林書豪成為林來瘋「</w:t>
      </w:r>
      <w:r>
        <w:rPr>
          <w:rFonts w:cs="新細明體;PMingLiU" w:ascii="新細明體;PMingLiU" w:hAnsi="新細明體;PMingLiU"/>
          <w:sz w:val="20"/>
          <w:szCs w:val="20"/>
        </w:rPr>
        <w:t>Linsanity</w:t>
      </w:r>
      <w:r>
        <w:rPr>
          <w:rFonts w:ascii="新細明體;PMingLiU" w:hAnsi="新細明體;PMingLiU" w:cs="新細明體;PMingLiU"/>
          <w:sz w:val="20"/>
          <w:szCs w:val="20"/>
        </w:rPr>
        <w:t>」，一夕之間台美都因為他而瘋狂了。美夢成真，然而鎂光燈和掌聲喝采並沒有讓他掉進驕傲和自滿的陷阱，甚至提醒媒體：「若我驕傲了，請你們告訴我。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榮耀歸給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不論身上有多少的光環，勝利後，他總是舉起右手高豎食指，感恩地把一切榮耀歸功於他所信仰的上帝。他由衷說：「我知道神一直在預備我。感謝我的上帝，我救主耶穌基督。一切榮耀都歸給神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贏球，對他來說已經不那麼重要了，因為他已學會了比打籃球更重要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世界看到一個明亮的新星，林書豪找到的是，讓自己永不失敗的位置。</w:t>
      </w:r>
      <w:r>
        <w:rPr>
          <w:rFonts w:ascii="標楷體" w:hAnsi="標楷體" w:cs="標楷體" w:eastAsia="標楷體"/>
          <w:i/>
          <w:sz w:val="16"/>
          <w:szCs w:val="16"/>
        </w:rPr>
        <w:t>摘自教會屬靈文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親愛的同學：人生總有起落，林書豪面對生命起落所持有的信念與態度，也許可以提供你我參考並學習。『勝不驕，敗不餒』，以平常心面對生命的起落，凡走過必留痕跡，將一切的生命經歷，視為學習成長的原動力，相信凡事均有上帝的美意，祝福你們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sz w:val="36"/>
          <w:szCs w:val="36"/>
        </w:rPr>
      </w:pPr>
      <w:r>
        <w:rPr>
          <w:rFonts w:cs="新細明體;PMingLiU" w:ascii="新細明體;PMingLiU" w:hAnsi="新細明體;PMingLiU"/>
          <w:b/>
          <w:i/>
          <w:sz w:val="36"/>
          <w:szCs w:val="3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  <w:sz w:val="36"/>
          <w:szCs w:val="36"/>
        </w:rPr>
      </w:pPr>
      <w:r>
        <w:rPr>
          <w:rFonts w:cs="新細明體;PMingLiU" w:ascii="新細明體;PMingLiU" w:hAnsi="新細明體;PMingLiU"/>
          <w:b/>
          <w:i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19225" cy="13150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92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心靈一點通『生涯篇～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透過獨處認識真正自己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有一個人在屋外尋找遺失的東西，鄰居見狀便前去幫忙，找了許久還是沒找到，於是問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『你確定是掉在這裡嗎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他卻回答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『不，是在屋子裡頭掉的。』鄰居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『那你為什麼在屋子外面找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他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『因為屋外比較亮啊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你正在尋找什麼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很多時候，我們以為答案在人群中、在書本裡，殊不知，回到心深處默想，許多問題都將迎刃而解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很多人不願進入秘密花園，因為不肯獨處、不肯面對孤單，只想在大庭廣眾之中一起熱鬧。然而，生命必須要有獨處時刻，正如我們需要熱鬧時刻，兩者一樣重要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平靜的水池才能看清倒影，沉澱的心靈也才能看清問題，試著找出並走入你自己的秘密花園吧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相信你經歷全新的感受，重新得力，如鷹展翅上騰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</w:rPr>
        <w:t>摘自蒲公英希望月刊</w:t>
      </w:r>
      <w:r>
        <w:rPr>
          <w:rFonts w:eastAsia="標楷體" w:cs="標楷體" w:ascii="標楷體" w:hAnsi="標楷體"/>
          <w:i/>
          <w:sz w:val="16"/>
          <w:szCs w:val="16"/>
        </w:rPr>
        <w:t>2012 NO.158</w:t>
      </w:r>
      <w:r>
        <w:rPr>
          <w:rFonts w:ascii="標楷體" w:hAnsi="標楷體" w:cs="標楷體" w:eastAsia="標楷體"/>
          <w:i/>
          <w:sz w:val="16"/>
          <w:szCs w:val="16"/>
        </w:rPr>
        <w:t>第</w:t>
      </w:r>
      <w:r>
        <w:rPr>
          <w:rFonts w:eastAsia="標楷體" w:cs="標楷體" w:ascii="標楷體" w:hAnsi="標楷體"/>
          <w:i/>
          <w:sz w:val="16"/>
          <w:szCs w:val="16"/>
        </w:rPr>
        <w:t>14</w:t>
      </w:r>
      <w:r>
        <w:rPr>
          <w:rFonts w:ascii="標楷體" w:hAnsi="標楷體" w:cs="標楷體" w:eastAsia="標楷體"/>
          <w:i/>
          <w:sz w:val="16"/>
          <w:szCs w:val="16"/>
        </w:rPr>
        <w:t>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清楚自己的生活目標嗎？你每天、每時的所做所為，跟你所要追求的人生目標相一致嗎？還是你總是過著與你人生目標相悖離的生活？你是否該停歇腳步，檢視一下此時此刻的自己。你想要過的是怎樣的人生？你想要擁有怎樣的生活型態？你希望未來的你如何？而現在你每天在南強的校園或教室做什麼？你所為是否可以幫助你達成目標？如果是，恭喜你，請繼續朝向你的目標邁進；如果不是，我仍要恭喜你，因為你有機會透過覺察來創造改變。因為今天、此時此刻你的選擇，將創造明日不一樣的你，你已經透過覺察，創造可能的改變空間，加油了，祝福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心靈一點通『性別篇～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從小愛玩芭比的國際設計大師：吳季剛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6860</wp:posOffset>
            </wp:positionH>
            <wp:positionV relativeFrom="paragraph">
              <wp:posOffset>635</wp:posOffset>
            </wp:positionV>
            <wp:extent cx="1134745" cy="1143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美國第一夫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蜜雪兒˙歐巴馬</w:t>
      </w:r>
      <w:r>
        <w:rPr>
          <w:rFonts w:ascii="新細明體;PMingLiU" w:hAnsi="新細明體;PMingLiU" w:cs="新細明體;PMingLiU"/>
          <w:sz w:val="20"/>
          <w:szCs w:val="20"/>
        </w:rPr>
        <w:t>的白色晚禮服令人驚艷，設計這件禮服的新銳設計師廿六歲的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（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Jason Wu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因而受到矚目。其實早在八年前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就已嶄露頭角，榮獲多項娃娃服裝設計的國際大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當時他才十八歲，仍是個稚氣未脫的大男孩，接受本報系獨家專訪，面對記者採訪時還會緊張，不時以眼神徵詢媽媽的意見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幼年時愛玩芭比娃娃的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，小學四年級前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加拿大</w:t>
      </w:r>
      <w:r>
        <w:rPr>
          <w:rFonts w:ascii="新細明體;PMingLiU" w:hAnsi="新細明體;PMingLiU" w:cs="新細明體;PMingLiU"/>
          <w:sz w:val="20"/>
          <w:szCs w:val="20"/>
        </w:rPr>
        <w:t>留學，在母親的排下拜師學習服裝設計，隨後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東京</w:t>
      </w:r>
      <w:r>
        <w:rPr>
          <w:rFonts w:ascii="新細明體;PMingLiU" w:hAnsi="新細明體;PMingLiU" w:cs="新細明體;PMingLiU"/>
          <w:sz w:val="20"/>
          <w:szCs w:val="20"/>
        </w:rPr>
        <w:t>唸初中、至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巴黎</w:t>
      </w:r>
      <w:r>
        <w:rPr>
          <w:rFonts w:ascii="新細明體;PMingLiU" w:hAnsi="新細明體;PMingLiU" w:cs="新細明體;PMingLiU"/>
          <w:sz w:val="20"/>
          <w:szCs w:val="20"/>
        </w:rPr>
        <w:t>讀高中，十八歲前往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紐約</w:t>
      </w:r>
      <w:r>
        <w:rPr>
          <w:rFonts w:cs="新細明體;PMingLiU" w:ascii="新細明體;PMingLiU" w:hAnsi="新細明體;PMingLiU"/>
          <w:sz w:val="20"/>
          <w:szCs w:val="20"/>
        </w:rPr>
        <w:t>Parsons</w:t>
      </w:r>
      <w:r>
        <w:rPr>
          <w:rFonts w:ascii="新細明體;PMingLiU" w:hAnsi="新細明體;PMingLiU" w:cs="新細明體;PMingLiU"/>
          <w:sz w:val="20"/>
          <w:szCs w:val="20"/>
        </w:rPr>
        <w:t>學院主修設計，並跟隨知名設計師</w:t>
      </w:r>
      <w:r>
        <w:rPr>
          <w:rFonts w:cs="新細明體;PMingLiU" w:ascii="新細明體;PMingLiU" w:hAnsi="新細明體;PMingLiU"/>
          <w:sz w:val="20"/>
          <w:szCs w:val="20"/>
        </w:rPr>
        <w:t>Narciso R</w:t>
      </w:r>
      <w:r>
        <w:rPr>
          <w:rFonts w:cs="新細明體;PMingLiU" w:ascii="新細明體;PMingLiU" w:hAnsi="新細明體;PMingLiU"/>
          <w:sz w:val="20"/>
          <w:szCs w:val="20"/>
        </w:rPr>
        <w:t>odriguez</w:t>
      </w:r>
      <w:r>
        <w:rPr>
          <w:rFonts w:ascii="新細明體;PMingLiU" w:hAnsi="新細明體;PMingLiU" w:cs="新細明體;PMingLiU"/>
          <w:sz w:val="20"/>
          <w:szCs w:val="20"/>
        </w:rPr>
        <w:t>學習。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「全世界讀透透」的特殊經驗，無疑也開拓了他的國際視野，與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歐巴馬</w:t>
      </w:r>
      <w:r>
        <w:rPr>
          <w:rFonts w:ascii="新細明體;PMingLiU" w:hAnsi="新細明體;PMingLiU" w:cs="新細明體;PMingLiU"/>
          <w:sz w:val="20"/>
          <w:szCs w:val="20"/>
        </w:rPr>
        <w:t>頗有相似之處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從小就愛玩芭比娃娃，和女孩子一樣拿針線為娃娃縫衣服，這點讓吳媽媽感到相當緊張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</w:t>
      </w:r>
      <w:r>
        <w:rPr>
          <w:rFonts w:ascii="新細明體;PMingLiU" w:hAnsi="新細明體;PMingLiU" w:cs="新細明體;PMingLiU"/>
          <w:sz w:val="20"/>
          <w:szCs w:val="20"/>
        </w:rPr>
        <w:t>媽媽坦承，他曾經帶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到國外去看過心理醫生，確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並不是性向有問題，只是純粹對服裝設計感到興趣，這才讓她放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不過吳媽媽心裡明白，臺灣保守僵化的教育環境並不適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，所以費心安排他到國外接受教育。她感慨地說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在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臺灣</w:t>
      </w:r>
      <w:r>
        <w:rPr>
          <w:rFonts w:ascii="新細明體;PMingLiU" w:hAnsi="新細明體;PMingLiU" w:cs="新細明體;PMingLiU"/>
          <w:sz w:val="20"/>
          <w:szCs w:val="20"/>
        </w:rPr>
        <w:t>就讀國小時，是個寂寞、文靜、甚至有點孤僻的孩子，不敢告訴同學他喜歡玩芭比娃娃，更不敢讓同學瞧見他辛苦收藏的數百個娃娃，以及他親手為娃娃縫製的美麗衣裳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為了讓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接受完整的設計教育，吳媽媽決定帶著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遠赴加拿大求學，並重金請服裝設計師教他畫設計圖、分辨布料和最新的縫針技術，有計畫地培育他走上時裝設計之路，一步步走上國際時尚的伸展臺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去年，年僅廿六歲的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季剛</w:t>
      </w:r>
      <w:r>
        <w:rPr>
          <w:rFonts w:ascii="新細明體;PMingLiU" w:hAnsi="新細明體;PMingLiU" w:cs="新細明體;PMingLiU"/>
          <w:sz w:val="20"/>
          <w:szCs w:val="20"/>
        </w:rPr>
        <w:t>入圍國際時尚圈的最高榮譽</w:t>
      </w:r>
      <w:r>
        <w:rPr>
          <w:rFonts w:cs="新細明體;PMingLiU" w:ascii="新細明體;PMingLiU" w:hAnsi="新細明體;PMingLiU"/>
          <w:sz w:val="20"/>
          <w:szCs w:val="20"/>
        </w:rPr>
        <w:t>CFDA(Coun-cil of Fashion Designers of America)</w:t>
      </w:r>
      <w:r>
        <w:rPr>
          <w:rFonts w:ascii="新細明體;PMingLiU" w:hAnsi="新細明體;PMingLiU" w:cs="新細明體;PMingLiU"/>
          <w:sz w:val="20"/>
          <w:szCs w:val="20"/>
        </w:rPr>
        <w:t>新人獎，並計劃進軍西岸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好萊塢</w:t>
      </w:r>
      <w:r>
        <w:rPr>
          <w:rFonts w:ascii="新細明體;PMingLiU" w:hAnsi="新細明體;PMingLiU" w:cs="新細明體;PMingLiU"/>
          <w:sz w:val="20"/>
          <w:szCs w:val="20"/>
        </w:rPr>
        <w:t>發展，如今作品又獲美國第一夫人蜜雪兒的喜愛，稱的上是新一代的臺灣之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ascii="標楷體" w:hAnsi="標楷體" w:cs="標楷體" w:eastAsia="標楷體"/>
          <w:i/>
          <w:sz w:val="16"/>
          <w:szCs w:val="16"/>
        </w:rPr>
        <w:t>摘自智業文化生涯規劃教科書第</w:t>
      </w:r>
      <w:r>
        <w:rPr>
          <w:rFonts w:eastAsia="標楷體" w:cs="標楷體" w:ascii="標楷體" w:hAnsi="標楷體"/>
          <w:i/>
          <w:sz w:val="16"/>
          <w:szCs w:val="16"/>
        </w:rPr>
        <w:t>47</w:t>
      </w:r>
      <w:r>
        <w:rPr>
          <w:rFonts w:ascii="標楷體" w:hAnsi="標楷體" w:cs="標楷體" w:eastAsia="標楷體"/>
          <w:i/>
          <w:sz w:val="16"/>
          <w:szCs w:val="16"/>
        </w:rPr>
        <w:t xml:space="preserve">頁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小小省思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生命擁有無限的可能性，吳季剛成功的故事提醒我們，請不要因為僵化的『性別』分野，框限了一個年輕生命的可能發展性。別忘了也許是你、你的孩子、你的學生、你的同學或你的朋友，他（她）有可能就是下一位吳季剛喔！請尊重生命的獨特性，因為『做自己最美』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　</w:t>
      </w:r>
      <w:r>
        <w:rPr>
          <w:b/>
          <w:color w:val="000000"/>
          <w:sz w:val="48"/>
          <w:szCs w:val="48"/>
        </w:rPr>
        <w:t>輔導室報報　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♣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5360</wp:posOffset>
            </wp:positionH>
            <wp:positionV relativeFrom="paragraph">
              <wp:posOffset>152400</wp:posOffset>
            </wp:positionV>
            <wp:extent cx="1714500" cy="906780"/>
            <wp:effectExtent l="0" t="0" r="0" b="0"/>
            <wp:wrapTight wrapText="bothSides">
              <wp:wrapPolygon edited="0">
                <wp:start x="5636" y="217"/>
                <wp:lineTo x="4075" y="453"/>
                <wp:lineTo x="2996" y="1815"/>
                <wp:lineTo x="3117" y="3857"/>
                <wp:lineTo x="1917" y="5000"/>
                <wp:lineTo x="595" y="7042"/>
                <wp:lineTo x="357" y="8865"/>
                <wp:lineTo x="357" y="10454"/>
                <wp:lineTo x="595" y="12043"/>
                <wp:lineTo x="1796" y="14774"/>
                <wp:lineTo x="834" y="18413"/>
                <wp:lineTo x="-118" y="20229"/>
                <wp:lineTo x="-118" y="21371"/>
                <wp:lineTo x="21235" y="21371"/>
                <wp:lineTo x="21600" y="14774"/>
                <wp:lineTo x="21600" y="12269"/>
                <wp:lineTo x="20758" y="11135"/>
                <wp:lineTo x="20876" y="8404"/>
                <wp:lineTo x="20758" y="7496"/>
                <wp:lineTo x="18956" y="3857"/>
                <wp:lineTo x="19077" y="2722"/>
                <wp:lineTo x="16195" y="1360"/>
                <wp:lineTo x="11277" y="217"/>
                <wp:lineTo x="5636" y="21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一、★輔導室所在位置★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color w:val="000000"/>
          <w:sz w:val="20"/>
          <w:szCs w:val="20"/>
        </w:rPr>
        <w:t>照過來！照過來！輔導室在這裡：教學大樓後棟大樓</w:t>
      </w:r>
      <w:r>
        <w:rPr>
          <w:color w:val="000000"/>
          <w:sz w:val="20"/>
          <w:szCs w:val="20"/>
        </w:rPr>
        <w:t>322</w:t>
      </w:r>
      <w:r>
        <w:rPr>
          <w:color w:val="000000"/>
          <w:sz w:val="20"/>
          <w:szCs w:val="20"/>
        </w:rPr>
        <w:t>教室（就是福利社樓上啦！），由輔導主任陳正馨老師、專任輔導教師陳吟竹老師以及愛與熱血的認輔老師群，攜手共同關心您。歡迎同學們放開胸懷，來輔導室坐坐喔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0"/>
          <w:szCs w:val="20"/>
        </w:rPr>
        <w:t>☎</w:t>
      </w:r>
      <w:r>
        <w:rPr>
          <w:b/>
          <w:color w:val="000000"/>
          <w:sz w:val="20"/>
          <w:szCs w:val="20"/>
        </w:rPr>
        <w:t>輔導室關懷熱線：</w:t>
      </w:r>
      <w:hyperlink r:id="rId13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szCs w:val="20"/>
          </w:rPr>
          <w:t>2918-0506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</w:rPr>
          <w:t>＃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szCs w:val="20"/>
          </w:rPr>
          <w:t>105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</w:rPr>
          <w:t>（正馨老師）                         或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szCs w:val="20"/>
          </w:rPr>
          <w:t>2918-2516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20"/>
            <w:szCs w:val="20"/>
          </w:rPr>
          <w:t>＃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szCs w:val="20"/>
          </w:rPr>
          <w:t xml:space="preserve">127 </w:t>
        </w:r>
      </w:hyperlink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（吟竹老師）</w:t>
      </w:r>
    </w:p>
    <w:p>
      <w:pPr>
        <w:pStyle w:val="Normal"/>
        <w:spacing w:lineRule="exact" w:line="360"/>
        <w:jc w:val="center"/>
        <w:rPr/>
      </w:pPr>
      <w:r>
        <w:rPr>
          <w:rFonts w:ascii="Wingdings" w:hAnsi="Wingdings" w:cs="Wingdings"/>
          <w:color w:val="000000"/>
          <w:sz w:val="20"/>
          <w:szCs w:val="20"/>
        </w:rPr>
        <w:t>馨香心語</w:t>
      </w:r>
      <w:r>
        <w:rPr>
          <w:color w:val="000000"/>
          <w:sz w:val="20"/>
          <w:szCs w:val="20"/>
        </w:rPr>
        <w:t>：接收您的疑難雜症投遞（輔導室門口專設心靈信箱）</w:t>
      </w:r>
    </w:p>
    <w:p>
      <w:pPr>
        <w:pStyle w:val="Normal"/>
        <w:spacing w:lineRule="exact" w:line="360"/>
        <w:ind w:left="723" w:hanging="721"/>
        <w:rPr/>
      </w:pPr>
      <w:r>
        <w:rPr>
          <w:b/>
          <w:color w:val="000000"/>
          <w:szCs w:val="24"/>
        </w:rPr>
        <w:t>二、★年度、月份『主題式』系列活動宣導★</w:t>
      </w:r>
    </w:p>
    <w:p>
      <w:pPr>
        <w:pStyle w:val="Normal"/>
        <w:spacing w:lineRule="exact" w:line="360"/>
        <w:ind w:left="1401" w:hanging="1401"/>
        <w:rPr/>
      </w:pPr>
      <w:r>
        <w:rPr>
          <w:rFonts w:eastAsia="Calibri;Century Gothic" w:cs="Calibri;Century Gothic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【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rFonts w:ascii="新細明體;PMingLiU" w:hAnsi="新細明體;PMingLiU" w:cs="新細明體;PMingLiU"/>
          <w:b/>
          <w:sz w:val="20"/>
          <w:szCs w:val="20"/>
        </w:rPr>
        <w:t>〜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rFonts w:ascii="新細明體;PMingLiU" w:hAnsi="新細明體;PMingLiU" w:cs="MS Mincho;ＭＳ 明朝"/>
          <w:b/>
          <w:sz w:val="20"/>
          <w:szCs w:val="20"/>
        </w:rPr>
        <w:t>˙</w:t>
      </w:r>
      <w:r>
        <w:rPr>
          <w:b/>
          <w:sz w:val="20"/>
          <w:szCs w:val="20"/>
        </w:rPr>
        <w:t>全年度生命教育年</w:t>
      </w:r>
      <w:r>
        <w:rPr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ind w:left="1401" w:hanging="1401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【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  <w:shd w:fill="FFFFFF" w:val="clear"/>
        </w:rPr>
        <w:t>3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  <w:shd w:fill="FFFFFF" w:val="clear"/>
        </w:rPr>
        <w:t>月份˙心理健康月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ind w:left="1401" w:hanging="1401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【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  <w:t>4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月份˙性別教育月】</w:t>
      </w:r>
    </w:p>
    <w:p>
      <w:pPr>
        <w:pStyle w:val="Normal"/>
        <w:spacing w:lineRule="exact" w:line="360"/>
        <w:ind w:left="1401" w:hanging="1401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 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【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  <w:shd w:fill="FFFFFF" w:val="clear"/>
        </w:rPr>
        <w:t>5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  <w:shd w:fill="FFFFFF" w:val="clear"/>
        </w:rPr>
        <w:t>月份˙生涯輔導月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敬請大家密切注意各月份週會講座、課堂主題宣導、活動辦理及輔導室佈告欄資訊更新喔！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MS Mincho;ＭＳ 明朝"/>
          <w:color w:val="000000"/>
          <w:sz w:val="20"/>
          <w:szCs w:val="20"/>
          <w:lang w:val="en-US" w:eastAsia="en-US"/>
        </w:rPr>
      </w:pPr>
      <w:r>
        <w:rPr>
          <w:rFonts w:cs="MS Mincho;ＭＳ 明朝" w:ascii="新細明體;PMingLiU" w:hAnsi="新細明體;PMingLiU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1212215" cy="1371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、★升學就業博覽會系列活動★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一）升學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多元入學說會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二）升學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升學資訊展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三）升學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甄選入學說明會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四）升學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模擬面試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五）就業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職安宣導與勞工權益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六）就業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職場趨勢與自傳履歷表撰寫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七）就業博覽會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面試服儀準備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四、★心靈分享˙舉辦三場佳文（句）徵選活動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同學！輔導室於本學期所舉行的生命教育講座、性別教育講座及生涯輔導講座，都有舉辦</w:t>
      </w:r>
      <w:r>
        <w:rPr>
          <w:color w:val="000000"/>
          <w:sz w:val="20"/>
          <w:szCs w:val="20"/>
        </w:rPr>
        <w:t>佳文（句）徵選活動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喔！若你內心澎湃、萬馬奔騰、心有所感時，請不要隱忍，把它化成文字寫出來吧！輔導室歡迎各路人馬，管他是英雄還是小熊，快快將你文思泉湧的心得寫在學習單上，我們將會請專業老師加以評選！凡優良作品的獲選者，除了能將其作品張貼於輔導室佈告欄、展現在輔導室網站及輔導刊物上，更邀請校長於擴大週會時頒獎，讓你風風光光、有面子，並且充分感受到分享的喜悅喔！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五、★生命教育專題講座－愛泳不止息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九歲開始游泳，十二歲拿到第一面國際特殊奧運世界游泳金牌，擁有救生員、教練、裁判完整的訓練過程與證照，且曾為特奧擔任運動員領袖、職員裁判，堪稱為台灣唐氏寶寶泳界的第一人〜范晉嘉先生</w:t>
      </w:r>
      <w:r>
        <w:rPr>
          <w:rFonts w:ascii="新細明體;PMingLiU" w:hAnsi="新細明體;PMingLiU" w:cs="Tahoma"/>
          <w:sz w:val="20"/>
          <w:szCs w:val="20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Tahoma"/>
          <w:sz w:val="20"/>
          <w:szCs w:val="20"/>
        </w:rPr>
      </w:pPr>
      <w:r>
        <w:rPr>
          <w:rFonts w:ascii="新細明體;PMingLiU" w:hAnsi="新細明體;PMingLiU" w:cs="Tahoma"/>
          <w:sz w:val="20"/>
          <w:szCs w:val="20"/>
        </w:rPr>
        <w:t>雖然在先天上范晉嘉先生有所不足，但是他卻可以努力克服身體上的缺陷，他堅信「勤能補拙」，認為信心、態度、謙虛是成功的三大要件，正因他勇於面對生命的挫折，讓自己的一生活出光彩，活出希望，在游泳池中找到他的美麗新天地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sz w:val="20"/>
          <w:szCs w:val="20"/>
        </w:rPr>
      </w:pPr>
      <w:r>
        <w:rPr>
          <w:rFonts w:ascii="新細明體;PMingLiU" w:hAnsi="新細明體;PMingLiU" w:cs="MS Mincho;ＭＳ 明朝"/>
          <w:sz w:val="20"/>
          <w:szCs w:val="20"/>
        </w:rPr>
        <w:t>輔導室將於</w:t>
      </w:r>
      <w:r>
        <w:rPr>
          <w:rFonts w:cs="MS Mincho;ＭＳ 明朝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MS Mincho;ＭＳ 明朝"/>
          <w:sz w:val="20"/>
          <w:szCs w:val="20"/>
        </w:rPr>
        <w:t>月</w:t>
      </w:r>
      <w:r>
        <w:rPr>
          <w:rFonts w:cs="MS Mincho;ＭＳ 明朝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MS Mincho;ＭＳ 明朝"/>
          <w:sz w:val="20"/>
          <w:szCs w:val="20"/>
        </w:rPr>
        <w:t>日週會時段邀請范晉嘉先生跟同學們分享，他是如何克服身體上的局限，勇於嘗試和突破，不僅成為特奧的常勝軍，更在國際運動舞台上發光發熱的這段心路歷程。好戲即將登場，同學們千萬不要錯過喔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8870</wp:posOffset>
            </wp:positionH>
            <wp:positionV relativeFrom="paragraph">
              <wp:posOffset>-66040</wp:posOffset>
            </wp:positionV>
            <wp:extent cx="1467485" cy="15036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六、★</w:t>
      </w:r>
      <w:r>
        <w:rPr>
          <w:b/>
          <w:bCs/>
          <w:color w:val="000000"/>
          <w:szCs w:val="24"/>
        </w:rPr>
        <w:t>性別平等教育講座─</w:t>
      </w:r>
      <w:r>
        <w:rPr>
          <w:b/>
          <w:color w:val="000000"/>
          <w:szCs w:val="24"/>
        </w:rPr>
        <w:t>向性騷擾暨性侵害說『不』★</w:t>
      </w:r>
    </w:p>
    <w:p>
      <w:pPr>
        <w:pStyle w:val="Normal"/>
        <w:spacing w:lineRule="exact" w:line="36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大家在聊天時他摸到我的胸部，是不小心的嗎？還是故意的？我如果說出來會不會太小題大作啊！」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「雖然我們是好朋友，但是他常常對我開黃腔，我該不該是為了友情繼續隱忍下去呢？」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上述這些情境是否也曾經出現在你的</w:t>
      </w:r>
      <w:r>
        <w:rPr>
          <w:rFonts w:ascii="新細明體;PMingLiU" w:hAnsi="新細明體;PMingLiU" w:cs="新細明體;PMingLiU"/>
          <w:sz w:val="20"/>
          <w:szCs w:val="20"/>
        </w:rPr>
        <w:t>周圍呢？在我們的生活環境裡，的確常出現因人際間的界限不清，導致雙方無法相互尊重。倘若一方以明示或暗示之方式，從事不受歡迎且具有性意味或性別歧視之言詞或行為，以致影響他人之人格尊嚴、學習、或工作之機會或表現者，即恐構成性騷擾，更嚴重者，甚至有可能會演變成性侵害事件。面對此重大議題，同學豈可不審慎以對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對大多數人而言，認為被性騷擾或性侵害是一件很丟臉的事情，如果說出來會被笑、被認為小題大作、被二度傷害，甚至會認為是自己的問題，這樣的觀點正確嗎？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輔導室將於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週會時間，邀請勵馨基金會郭雅真老師蒞校分享『性騷擾暨性侵害防治』主題，讓同學們擁有正確的認知、釐清錯誤的迷思，並進而勇敢的向『性騷擾暨性侵害』說『不』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七、★生涯發展教育講座─勇敢做大夢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歌手張雨生曾唱過「我的未來不是夢」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導演魏德聖也曾說過「勇敢做夢不怕做傻瓜」，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作家九把刀曾言「說出來會被嘲笑的夢想，才有實踐的價值。即使</w:t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跌倒了，姿態也會很豪邁。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在人生的旅途中，每一個人都在勇敢的做夢、追夢並圓夢；在人生的道路上，每一個人也在努力的扮演好自己，讓自己的一生無憾。即便目前所走的路並非自己最想要的，學習轉換跑道，對自己要深具信心，不論是哪一條路，相信自己一定會闖出一片天。就如同「我的未來不是夢」歌中所提到的「從來沒忘記我，對自己的承諾、對愛的執著」，有所堅持，有所追尋，每一個人均能擁有美麗燦爛的未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輔導室將於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週會時間，邀請到江文德講師與大家一起築夢、圓夢、勇敢做大夢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4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八、★優質化『心靈饗宴系列活動』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（一）學生篇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b/>
          <w:color w:val="000000"/>
          <w:szCs w:val="24"/>
        </w:rPr>
        <w:t>第一場★心靈優質案─向校園霸凌說『不』★</w:t>
      </w:r>
    </w:p>
    <w:p>
      <w:pPr>
        <w:pStyle w:val="Normal"/>
        <w:spacing w:lineRule="exact" w:line="36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114300</wp:posOffset>
            </wp:positionV>
            <wp:extent cx="984885" cy="965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b/>
          <w:color w:val="000000"/>
          <w:sz w:val="20"/>
          <w:szCs w:val="2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一名國一少女不知如何處理男生的告白，只好相應不理，沒想到對方惱羞成怒，言語騷擾、肢體碰觸、故意拉她頭髮，少女很害怕又無傾訴對象，就亂扯自己頭髮想變醜，直到頭皮外露被發現才就醫。」</w:t>
      </w:r>
    </w:p>
    <w:p>
      <w:pPr>
        <w:pStyle w:val="Normal"/>
        <w:spacing w:lineRule="exact" w:line="36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「『細</w:t>
      </w:r>
      <w:r>
        <w:rPr>
          <w:rFonts w:ascii="新細明體;PMingLiU" w:hAnsi="新細明體;PMingLiU" w:cs="Arial"/>
          <w:sz w:val="20"/>
          <w:szCs w:val="20"/>
        </w:rPr>
        <w:t>菌來了，趕快走…唉唷！好噁…大家不要踫他的東西！書</w:t>
      </w:r>
      <w:r>
        <w:rPr>
          <w:rFonts w:cs="Arial" w:ascii="新細明體;PMingLiU" w:hAnsi="新細明體;PMingLiU"/>
          <w:sz w:val="20"/>
          <w:szCs w:val="20"/>
        </w:rPr>
        <w:t>..</w:t>
      </w:r>
      <w:r>
        <w:rPr>
          <w:rFonts w:ascii="新細明體;PMingLiU" w:hAnsi="新細明體;PMingLiU" w:cs="Arial"/>
          <w:sz w:val="20"/>
          <w:szCs w:val="20"/>
        </w:rPr>
        <w:t>髒耶！作業本</w:t>
      </w:r>
      <w:r>
        <w:rPr>
          <w:rFonts w:cs="Arial" w:ascii="新細明體;PMingLiU" w:hAnsi="新細明體;PMingLiU"/>
          <w:sz w:val="20"/>
          <w:szCs w:val="20"/>
        </w:rPr>
        <w:t>..</w:t>
      </w:r>
      <w:r>
        <w:rPr>
          <w:rFonts w:ascii="新細明體;PMingLiU" w:hAnsi="新細明體;PMingLiU" w:cs="Arial"/>
          <w:sz w:val="20"/>
          <w:szCs w:val="20"/>
        </w:rPr>
        <w:t>有細菌…還有座位…，碰了會傳染的…。不准靠近我們，給我閃開…。各位同學，他碰過的東西都要消毒，不然就死定了！</w:t>
      </w:r>
      <w:r>
        <w:rPr>
          <w:rFonts w:ascii="新細明體;PMingLiU" w:hAnsi="新細明體;PMingLiU" w:cs="Arial"/>
          <w:sz w:val="20"/>
          <w:szCs w:val="20"/>
        </w:rPr>
        <w:t>』</w:t>
      </w:r>
      <w:r>
        <w:rPr>
          <w:rFonts w:ascii="新細明體;PMingLiU" w:hAnsi="新細明體;PMingLiU" w:cs="Arial"/>
          <w:sz w:val="20"/>
          <w:szCs w:val="20"/>
        </w:rPr>
        <w:t>幾個帶頭的在那邊加油添醋，另外幾個在旁敲邊鼓，其他的人或冷眼旁觀、或不知所措。</w:t>
      </w:r>
      <w:r>
        <w:rPr>
          <w:rFonts w:ascii="新細明體;PMingLiU" w:hAnsi="新細明體;PMingLiU" w:cs="Arial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以上的場景也許同學們並不陌生，舉凡言語霸凌、肢體霸凌、關係霸凌，甚至是現今流行的網路霸凌等，均常在我們的生活週遭上演。輔導室將於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邀請</w:t>
      </w:r>
      <w:r>
        <w:rPr>
          <w:color w:val="000000"/>
          <w:sz w:val="20"/>
          <w:szCs w:val="20"/>
        </w:rPr>
        <w:t>杏陵醫學基金會丁介陶老師來與大家說明校園霸凌的成因與類型，進而學習個人的情緒管理，建立自信及與他人的友好關係，讓師生攜手共創『零霸凌』的『友善校園環境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4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b/>
          <w:color w:val="000000"/>
          <w:szCs w:val="24"/>
        </w:rPr>
        <w:t>第二場★心靈優質案─向性騷擾性侵害說『不』★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rFonts w:eastAsia="Calibri;Century Gothic" w:cs="Calibri;Century Gothic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郭雅真老師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勵馨基金會專業講師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MS Mincho;ＭＳ 明朝"/>
          <w:sz w:val="20"/>
          <w:szCs w:val="20"/>
        </w:rPr>
        <w:t>「她一定是做了什麼，才會被性騷擾</w:t>
      </w:r>
      <w:r>
        <w:rPr>
          <w:rFonts w:cs="MS Mincho;ＭＳ 明朝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MS Mincho;ＭＳ 明朝"/>
          <w:sz w:val="20"/>
          <w:szCs w:val="20"/>
        </w:rPr>
        <w:t>或性侵害</w:t>
      </w:r>
      <w:r>
        <w:rPr>
          <w:rFonts w:cs="MS Mincho;ＭＳ 明朝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MS Mincho;ＭＳ 明朝"/>
          <w:sz w:val="20"/>
          <w:szCs w:val="20"/>
        </w:rPr>
        <w:t>。」</w:t>
      </w:r>
    </w:p>
    <w:p>
      <w:pPr>
        <w:pStyle w:val="Normal"/>
        <w:spacing w:lineRule="exact" w:line="36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MS Mincho;ＭＳ 明朝"/>
          <w:sz w:val="20"/>
          <w:szCs w:val="20"/>
        </w:rPr>
        <w:t>「他</w:t>
      </w:r>
      <w:r>
        <w:rPr>
          <w:rFonts w:cs="MS Mincho;ＭＳ 明朝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MS Mincho;ＭＳ 明朝"/>
          <w:sz w:val="20"/>
          <w:szCs w:val="20"/>
        </w:rPr>
        <w:t>她沒有當場拒絕所以不算性騷擾？」</w:t>
      </w:r>
    </w:p>
    <w:p>
      <w:pPr>
        <w:pStyle w:val="Normal"/>
        <w:spacing w:lineRule="exact" w:line="36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MS Mincho;ＭＳ 明朝"/>
          <w:sz w:val="20"/>
          <w:szCs w:val="20"/>
        </w:rPr>
        <w:t>「男生也會被性騷擾</w:t>
      </w:r>
      <w:r>
        <w:rPr>
          <w:rFonts w:cs="MS Mincho;ＭＳ 明朝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MS Mincho;ＭＳ 明朝"/>
          <w:sz w:val="20"/>
          <w:szCs w:val="20"/>
        </w:rPr>
        <w:t>或性侵害</w:t>
      </w:r>
      <w:r>
        <w:rPr>
          <w:rFonts w:cs="MS Mincho;ＭＳ 明朝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MS Mincho;ＭＳ 明朝"/>
          <w:sz w:val="20"/>
          <w:szCs w:val="20"/>
        </w:rPr>
        <w:t>嗎？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MS Mincho;ＭＳ 明朝"/>
          <w:sz w:val="20"/>
          <w:szCs w:val="20"/>
        </w:rPr>
        <w:t>「這是女生太敏感，缺乏幽默感啦！」</w:t>
      </w:r>
    </w:p>
    <w:p>
      <w:pPr>
        <w:pStyle w:val="Normal"/>
        <w:spacing w:lineRule="exact" w:line="36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MS Mincho;ＭＳ 明朝"/>
          <w:sz w:val="20"/>
          <w:szCs w:val="20"/>
        </w:rPr>
        <w:t>「兩情相願，何來的性侵害？女生其實是騙人的。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MS Mincho;ＭＳ 明朝"/>
          <w:sz w:val="20"/>
          <w:szCs w:val="20"/>
        </w:rPr>
        <w:t>「性侵害大部分的加害者都是陌生人。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以上這些迷思是否也存在你的心中呢？輔導室於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邀勵馨基金會郭雅真老師為大家說明什麼是性騷擾與性侵害，藉以澄清大家的迷思，並且勇敢的向性騷擾性侵害說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b/>
          <w:color w:val="000000"/>
          <w:szCs w:val="24"/>
        </w:rPr>
        <w:t>第三場</w:t>
      </w:r>
      <w:r>
        <w:rPr>
          <w:b/>
          <w:color w:val="000000"/>
          <w:szCs w:val="24"/>
        </w:rPr>
        <w:t>★心靈優質案─做自己生命中的航海王★</w:t>
      </w:r>
    </w:p>
    <w:p>
      <w:pPr>
        <w:pStyle w:val="Normal"/>
        <w:spacing w:lineRule="exact" w:line="360"/>
        <w:rPr>
          <w:b/>
          <w:b/>
          <w:color w:val="000000"/>
          <w:sz w:val="20"/>
          <w:szCs w:val="20"/>
        </w:rPr>
      </w:pPr>
      <w:r>
        <w:rPr>
          <w:rFonts w:eastAsia="Calibri;Century Gothic" w:cs="Calibri;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12096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世界就是海洋，不要害怕出征，我們可以享受既驚奇又有趣的旅程。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現在的我們就徜徉在這片海洋之上，每一次的選擇、每一次的決定，都是一段驚奇有趣歷程的起點，從起點到終點，就是一連串的冒險與挑戰。在這段歷程中，設法發揮自己的專長和能力，堅持自己的目標，努力的實踐，即便過程中遭遇困難或挫折，也絕不輕言放棄，抱持著正面思考的精神，奮鬥到最後，終會實現自己的夢想。 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輔導室於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邀請徐培剛老師來與同學們分享，如何在生涯發展的過程中，掌握自己的未來，做自己生命中的航海王。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b/>
          <w:color w:val="000000"/>
          <w:szCs w:val="24"/>
        </w:rPr>
        <w:t>第四場★心靈優質案─生涯輔導小團體★</w:t>
      </w:r>
    </w:p>
    <w:p>
      <w:pPr>
        <w:pStyle w:val="Normal"/>
        <w:jc w:val="center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Vrinda"/>
          <w:i/>
          <w:sz w:val="20"/>
          <w:szCs w:val="20"/>
        </w:rPr>
        <w:t>你是否厭倦了課堂上老師說學生聽一層不變的上課方式？</w:t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ascii="新細明體;PMingLiU" w:hAnsi="新細明體;PMingLiU" w:cs="Vrinda"/>
          <w:i/>
          <w:sz w:val="20"/>
          <w:szCs w:val="20"/>
        </w:rPr>
        <w:t>超想睡喔！</w:t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ascii="新細明體;PMingLiU" w:hAnsi="新細明體;PMingLiU" w:cs="Vrinda"/>
          <w:i/>
          <w:sz w:val="20"/>
          <w:szCs w:val="20"/>
        </w:rPr>
        <w:t>你是否想一窺卡片的魔法奧秘，藉卡片來揭露秘密，讓自我現身？</w:t>
      </w:r>
    </w:p>
    <w:p>
      <w:pPr>
        <w:pStyle w:val="Normal"/>
        <w:jc w:val="center"/>
        <w:rPr/>
      </w:pPr>
      <w:r>
        <w:rPr>
          <w:rFonts w:ascii="新細明體;PMingLiU" w:hAnsi="新細明體;PMingLiU" w:cs="Vrinda"/>
          <w:i/>
          <w:sz w:val="20"/>
          <w:szCs w:val="20"/>
        </w:rPr>
        <w:t>超</w:t>
      </w:r>
      <w:r>
        <w:rPr>
          <w:rFonts w:ascii="新細明體;PMingLiU" w:hAnsi="新細明體;PMingLiU" w:cs="Vrinda"/>
          <w:i/>
          <w:sz w:val="20"/>
          <w:szCs w:val="20"/>
        </w:rPr>
        <w:t>神</w:t>
      </w:r>
      <w:r>
        <w:rPr>
          <w:rFonts w:ascii="新細明體;PMingLiU" w:hAnsi="新細明體;PMingLiU" w:cs="Vrinda"/>
          <w:i/>
          <w:sz w:val="20"/>
          <w:szCs w:val="20"/>
        </w:rPr>
        <w:t>喔！</w:t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ascii="新細明體;PMingLiU" w:hAnsi="新細明體;PMingLiU" w:cs="Vrinda"/>
          <w:i/>
          <w:sz w:val="20"/>
          <w:szCs w:val="20"/>
        </w:rPr>
        <w:t>你是否想大聲說夢，勇敢做夢，並犀利追夢？</w:t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ascii="新細明體;PMingLiU" w:hAnsi="新細明體;PMingLiU" w:cs="Vrinda"/>
          <w:i/>
          <w:sz w:val="20"/>
          <w:szCs w:val="20"/>
        </w:rPr>
        <w:t>超帥喔！</w:t>
      </w:r>
    </w:p>
    <w:p>
      <w:pPr>
        <w:pStyle w:val="Normal"/>
        <w:jc w:val="center"/>
        <w:rPr>
          <w:rFonts w:ascii="新細明體;PMingLiU" w:hAnsi="新細明體;PMingLiU" w:cs="Vrinda"/>
          <w:i/>
          <w:i/>
          <w:sz w:val="20"/>
          <w:szCs w:val="20"/>
        </w:rPr>
      </w:pPr>
      <w:r>
        <w:rPr>
          <w:rFonts w:ascii="新細明體;PMingLiU" w:hAnsi="新細明體;PMingLiU" w:cs="Vrinda"/>
          <w:i/>
          <w:sz w:val="20"/>
          <w:szCs w:val="20"/>
        </w:rPr>
        <w:t>如果以上的答案你均答是，別忘了搶先報名『卡卡築夢魔法班』喔！</w:t>
      </w:r>
    </w:p>
    <w:p>
      <w:pPr>
        <w:pStyle w:val="Normal"/>
        <w:jc w:val="center"/>
        <w:rPr/>
      </w:pPr>
      <w:r>
        <w:rPr>
          <w:rFonts w:ascii="新細明體;PMingLiU" w:hAnsi="新細明體;PMingLiU" w:cs="Vrinda"/>
          <w:i/>
          <w:sz w:val="20"/>
          <w:szCs w:val="20"/>
        </w:rPr>
        <w:t>一個不說教，只玩卡，卻可以讓你玩的嘖嘖稱奇，驚喜不斷的夢想團體。在玩</w:t>
      </w:r>
      <w:r>
        <w:rPr>
          <w:rFonts w:ascii="新細明體;PMingLiU" w:hAnsi="新細明體;PMingLiU" w:cs="Vrinda"/>
          <w:i/>
          <w:sz w:val="20"/>
          <w:szCs w:val="20"/>
        </w:rPr>
        <w:t>卡</w:t>
      </w:r>
      <w:r>
        <w:rPr>
          <w:rFonts w:ascii="新細明體;PMingLiU" w:hAnsi="新細明體;PMingLiU" w:cs="Vrinda"/>
          <w:i/>
          <w:sz w:val="20"/>
          <w:szCs w:val="20"/>
        </w:rPr>
        <w:t>的歷程中，讓年輕有夢的你，說夢、做夢、追夢</w:t>
      </w:r>
      <w:r>
        <w:rPr>
          <w:rFonts w:ascii="新細明體;PMingLiU" w:hAnsi="新細明體;PMingLiU" w:cs="Vrinda"/>
          <w:i/>
          <w:sz w:val="20"/>
          <w:szCs w:val="20"/>
        </w:rPr>
        <w:t>進而</w:t>
      </w:r>
      <w:r>
        <w:rPr>
          <w:rFonts w:ascii="新細明體;PMingLiU" w:hAnsi="新細明體;PMingLiU" w:cs="Vrinda"/>
          <w:i/>
          <w:sz w:val="20"/>
          <w:szCs w:val="20"/>
        </w:rPr>
        <w:t>圓夢。</w:t>
      </w:r>
    </w:p>
    <w:p>
      <w:pPr>
        <w:pStyle w:val="Normal"/>
        <w:spacing w:lineRule="exact" w:line="360"/>
        <w:rPr>
          <w:rFonts w:ascii="新細明體;PMingLiU" w:hAnsi="新細明體;PMingLiU" w:cs="Vrinda"/>
          <w:b/>
          <w:b/>
          <w:i/>
          <w:i/>
          <w:color w:val="000000"/>
          <w:sz w:val="20"/>
          <w:szCs w:val="24"/>
        </w:rPr>
      </w:pPr>
      <w:r>
        <w:rPr>
          <w:rFonts w:cs="Vrinda" w:ascii="新細明體;PMingLiU" w:hAnsi="新細明體;PMingLiU"/>
          <w:b/>
          <w:i/>
          <w:color w:val="000000"/>
          <w:sz w:val="20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主題：卡卡築夢魔法班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領航員：陳正馨老師（南強工商輔導室主任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人數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8~12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人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對象：一到三年級勇敢做夢並勇敢追夢的夢想青少年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時間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年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26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〜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日上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點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分到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點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分， 共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次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團體目的：藉由生涯卡、愛情卡等多元媒材，讓你更加了解自我、探索自我、實踐自我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ascii="新細明體;PMingLiU" w:hAnsi="新細明體;PMingLiU" w:cs="MS Mincho;ＭＳ 明朝"/>
          <w:color w:val="000000"/>
          <w:sz w:val="20"/>
          <w:szCs w:val="20"/>
        </w:rPr>
        <w:t>歡迎各位同學踴躍參加，請向輔導室老師報名喔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!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rFonts w:ascii="新細明體;PMingLiU" w:hAnsi="新細明體;PMingLiU" w:cs="MS Mincho;ＭＳ 明朝"/>
          <w:b/>
          <w:color w:val="000000"/>
          <w:szCs w:val="24"/>
        </w:rPr>
        <w:t>（二）教師篇（</w:t>
      </w:r>
      <w:r>
        <w:rPr>
          <w:b/>
          <w:color w:val="000000"/>
          <w:szCs w:val="24"/>
        </w:rPr>
        <w:t>教師輔導知能研習）</w:t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˙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第一場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向校園霸凌說不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時間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101/3/7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下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~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0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講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呂嘉寧老師（馨培心理治療所院長、臨床心理師）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˙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第二場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校園性騷擾性侵害防治宣導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時間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101/4/18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下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~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50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講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張其清老師 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海山高中輔導主任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ind w:firstLine="20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˙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第三場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認輔老師個案督導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時間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 101/5/11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上午 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~12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</w:t>
      </w:r>
    </w:p>
    <w:p>
      <w:pPr>
        <w:pStyle w:val="Normal"/>
        <w:spacing w:lineRule="exact" w:line="360"/>
        <w:ind w:left="900" w:hanging="90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講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呂嘉寧老師（馨培心理治療所院長、臨床心理師）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˙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第四場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「班級哀傷輔導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時間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: 101/6/27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下午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~4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講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簡玉坤老師 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耕莘醫院精神科臨床心理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ind w:firstLine="20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˙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第五場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  <w:t>: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「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特教知能研習</w:t>
      </w: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  <w:t>-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情緒障礙與學習障礙的認識與輔導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」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時間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101/6/29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 xml:space="preserve">下午 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~4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：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00</w:t>
      </w:r>
    </w:p>
    <w:p>
      <w:pPr>
        <w:pStyle w:val="Normal"/>
        <w:spacing w:lineRule="exact" w:line="360"/>
        <w:ind w:left="900" w:hanging="900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MS Mincho;ＭＳ 明朝"/>
          <w:b/>
          <w:color w:val="000000"/>
          <w:sz w:val="20"/>
          <w:szCs w:val="20"/>
        </w:rPr>
        <w:t>講師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 xml:space="preserve">: 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盧美凡老師（台北市心理衛生中心、家暴暨性侵害防治中心特約心理師）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4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4"/>
        </w:rPr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114300</wp:posOffset>
            </wp:positionV>
            <wp:extent cx="1485900" cy="12573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九、★課業扶助輔導課程★</w:t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喔耶</w:t>
      </w:r>
      <w:r>
        <w:rPr>
          <w:color w:val="000000"/>
          <w:sz w:val="20"/>
          <w:szCs w:val="20"/>
        </w:rPr>
        <w:t>！感謝教務處及麗卿老師、佳怡老師、師瑤老師們的義氣相挺，造福一群有心向學的孩子。輔導室本學期持續開設『課業扶助課程班』，讓平常於課堂中較弱勢，想學又力不從心的孩子，能在老師個別化的教導與關愛下，喜樂且精進地學習成長。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、★有伴相隨˙認輔晤談★</w:t>
      </w:r>
      <w:r>
        <w:rPr>
          <w:rFonts w:cs="Calibri;Century Gothic" w:eastAsia="Calibri;Century Gothic"/>
          <w:b/>
          <w:color w:val="000000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感冒時，身體需要被照顧與休息</w:t>
      </w:r>
      <w:r>
        <w:rPr>
          <w:b/>
          <w:color w:val="000000"/>
          <w:sz w:val="20"/>
          <w:szCs w:val="20"/>
        </w:rPr>
        <w:t>，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而心有時候也會感冒或疲累，需要被真心的傾聽與陪伴。感謝建豪老師、瑛琪老師、鳳儀老師及祥建老師，願意陪伴南強的孩子們，在心靈受傷或疲累時，能同孩子一起找出路、等待復原，並學會更加的成長茁壯。各位南強的大朋友們，若你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妳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需要有人傾聽你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妳</w:t>
      </w:r>
      <w:r>
        <w:rPr>
          <w:rFonts w:cs="MS Mincho;ＭＳ 明朝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說說話，每週一次固定時間的約會，可以主動向班導師或是輔導室的老師提出申請喔！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一、★輔導室專用佈告欄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佈告欄位於行政大樓一樓實習處辦公室外，輔導室將定期張貼勵志感人小短文、講座活動訊息、升學就業資訊、學生作品分享及生活資訊等，歡迎全校師生經過時，稍作佇足欣賞並參閱。希望這一方小天地，能讓大家感受到小小的心靈觸動，並獲得所需的訊息。</w:t>
      </w:r>
    </w:p>
    <w:p>
      <w:pPr>
        <w:pStyle w:val="Normal"/>
        <w:spacing w:lineRule="exact" w:line="360"/>
        <w:rPr>
          <w:rFonts w:ascii="新細明體;PMingLiU" w:hAnsi="新細明體;PMingLiU" w:cs="MS Mincho;ＭＳ 明朝"/>
          <w:b/>
          <w:b/>
          <w:color w:val="000000"/>
          <w:sz w:val="20"/>
          <w:szCs w:val="20"/>
        </w:rPr>
      </w:pPr>
      <w:r>
        <w:rPr>
          <w:rFonts w:cs="MS Mincho;ＭＳ 明朝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5460</wp:posOffset>
            </wp:positionH>
            <wp:positionV relativeFrom="paragraph">
              <wp:posOffset>114300</wp:posOffset>
            </wp:positionV>
            <wp:extent cx="1057275" cy="10572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十二、★輔導叢書及視聽資源</w:t>
      </w:r>
      <w:r>
        <w:rPr>
          <w:color w:val="000000"/>
          <w:szCs w:val="24"/>
        </w:rPr>
        <w:t>，</w:t>
      </w:r>
      <w:r>
        <w:rPr>
          <w:b/>
          <w:color w:val="000000"/>
          <w:szCs w:val="24"/>
        </w:rPr>
        <w:t>歡迎外借★</w:t>
      </w:r>
    </w:p>
    <w:p>
      <w:pPr>
        <w:pStyle w:val="Normal"/>
        <w:spacing w:lineRule="exact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輔導室設有借閱專櫃喔！心靈叢書、職場哲學、青少年「搞症頭」相關各類刊物、勵志書籍、生命教育、性別教育、生涯輔導、社會資源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……</w:t>
      </w:r>
      <w:r>
        <w:rPr>
          <w:rFonts w:ascii="新細明體;PMingLiU" w:hAnsi="新細明體;PMingLiU" w:cs="MS Mincho;ＭＳ 明朝"/>
          <w:color w:val="000000"/>
          <w:sz w:val="20"/>
          <w:szCs w:val="20"/>
        </w:rPr>
        <w:t>等各類圖書、雜誌、媒體資源，一應俱全。歡迎全校師生來輔導室挖寶，善用輔導室資源，填寫表單就可以借閱使用囉！希望各類資源能夠提供老師、同學們助力和喜悅！</w:t>
      </w:r>
    </w:p>
    <w:sectPr>
      <w:footerReference w:type="default" r:id="rId20"/>
      <w:type w:val="nextPage"/>
      <w:pgSz w:w="14570" w:h="2063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270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pt;mso-wrap-distance-left:0pt;mso-wrap-distance-right:0pt;mso-wrap-distance-top:0pt;mso-wrap-distance-bottom:0pt;margin-top:0.05pt;mso-position-vertical-relative:text;margin-left:2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1">
    <w:name w:val="style201"/>
    <w:basedOn w:val="Style14"/>
    <w:qFormat/>
    <w:rPr>
      <w:sz w:val="36"/>
      <w:szCs w:val="36"/>
    </w:rPr>
  </w:style>
  <w:style w:type="character" w:styleId="Style221">
    <w:name w:val="style22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mailto:felicity@ncvs.tpc.edu.tw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gi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8:00Z</dcterms:created>
  <dc:creator>Lenovo</dc:creator>
  <dc:description/>
  <cp:keywords/>
  <dc:language>en-US</dc:language>
  <cp:lastModifiedBy>輔導室</cp:lastModifiedBy>
  <cp:lastPrinted>2011-02-13T23:04:00Z</cp:lastPrinted>
  <dcterms:modified xsi:type="dcterms:W3CDTF">2012-06-08T04:18:00Z</dcterms:modified>
  <cp:revision>35</cp:revision>
  <dc:subject/>
  <dc:title>♣輔導室報報♣</dc:title>
</cp:coreProperties>
</file>