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6.jpeg" ContentType="image/jpeg"/>
  <Override PartName="/word/media/image14.png" ContentType="image/png"/>
  <Override PartName="/word/media/image8.wmf" ContentType="image/x-wmf"/>
  <Override PartName="/word/media/image1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0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4795</wp:posOffset>
            </wp:positionH>
            <wp:positionV relativeFrom="paragraph">
              <wp:posOffset>148590</wp:posOffset>
            </wp:positionV>
            <wp:extent cx="3429000" cy="1828800"/>
            <wp:effectExtent l="0" t="0" r="0" b="0"/>
            <wp:wrapNone/>
            <wp:docPr id="1" name="輔導線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輔導線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31440</wp:posOffset>
                </wp:positionH>
                <wp:positionV relativeFrom="paragraph">
                  <wp:posOffset>147955</wp:posOffset>
                </wp:positionV>
                <wp:extent cx="113347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8.7pt;mso-wrap-distance-left:9.05pt;mso-wrap-distance-right:9.05pt;mso-wrap-distance-top:0pt;mso-wrap-distance-bottom:0pt;margin-top:11.65pt;mso-position-vertical-relative:text;margin-left:207.2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♣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　主題宣導欄　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♣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★生命教育文章精選★</w:t>
      </w:r>
    </w:p>
    <w:p>
      <w:pPr>
        <w:pStyle w:val="Normal"/>
        <w:ind w:firstLine="1201"/>
        <w:rPr/>
      </w:pPr>
      <w:r>
        <w:rPr>
          <w:rFonts w:ascii="標楷體" w:hAnsi="標楷體" w:cs="Arial" w:eastAsia="標楷體"/>
          <w:b/>
          <w:bCs/>
          <w:kern w:val="0"/>
          <w:sz w:val="20"/>
          <w:szCs w:val="20"/>
        </w:rPr>
        <w:t>生命教育篇～</w:t>
      </w:r>
      <w:r>
        <w:rPr>
          <w:rFonts w:ascii="標楷體" w:hAnsi="標楷體" w:cs="標楷體" w:eastAsia="標楷體"/>
          <w:b/>
          <w:bCs/>
          <w:sz w:val="20"/>
          <w:szCs w:val="20"/>
        </w:rPr>
        <w:t>勇敢面對不完美</w:t>
      </w:r>
    </w:p>
    <w:p>
      <w:pPr>
        <w:pStyle w:val="Normal"/>
        <w:widowControl/>
        <w:shd w:fill="DFDCC1" w:val="clear"/>
        <w:spacing w:lineRule="atLeast" w:line="400"/>
        <w:rPr>
          <w:rFonts w:ascii="標楷體" w:hAnsi="標楷體" w:eastAsia="標楷體" w:cs="新細明體;PMingLiU"/>
          <w:color w:val="423A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423A00"/>
          <w:kern w:val="0"/>
          <w:sz w:val="20"/>
          <w:szCs w:val="20"/>
        </w:rPr>
        <w:t>文／湯雅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3"/>
      </w:tblGrid>
      <w:tr>
        <w:trPr/>
        <w:tc>
          <w:tcPr>
            <w:tcW w:w="5993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74420</wp:posOffset>
                  </wp:positionV>
                  <wp:extent cx="2423795" cy="1819910"/>
                  <wp:effectExtent l="0" t="0" r="0" b="0"/>
                  <wp:wrapTight wrapText="bothSides">
                    <wp:wrapPolygon edited="0">
                      <wp:start x="-82" y="0"/>
                      <wp:lineTo x="-82" y="21448"/>
                      <wp:lineTo x="21600" y="21448"/>
                      <wp:lineTo x="21600" y="0"/>
                      <wp:lineTo x="-8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念大學的時候，有一次在路上遇到一群幼稚園小朋友，其中一個小女生用小手指著我，對旁邊的小男生說：「咦！你看，她長得好奇怪呵！還會走路耶！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莫非我被當成「外星人」了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我記得國中的生物課本裡明明有教「白化症」，而且還附上一張「黑人的白化症」照片，怎麼現在長大了，還是常被當成「外國人」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白化症是一種先天缺乏「黑色素」的疾病，因為缺少黑色素，導致膚色及毛髮呈現「白化」的症狀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成長過程中，我從討厭到接納，和絕大多數的身心障礙者一樣，一開始怨懟父母把自己生下來；接著討厭上學，因為會被取笑；後來開始自閉，害怕人群，自卑感重，防衛心強，不喜歡自己…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幸好，我常常遇到貴人，他們「完全接納」我，並給予「不嫌多的稱讚」，使我能在一次次的挫折中變得更好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第一堂課　認識老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因為這樣的生命歷程，讓我在成為老師，第一次踏進教室前，作了「萬全準備」，知道學生可能會有的好奇、疑問和反應，決定採取「主動出擊，先發制人」的策略。每任教一個新班級，前兩堂課的授課內容，只有「認識老師」這一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白雞蛋和土雞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第一堂課，我準備了一籃雞蛋，裡頭大概有十來個，只有一個是「白雞蛋」，其他都是「土雞蛋」。一站上講臺，在黑板上寫下我的名字後，就拿著那一籃雞蛋問學生：「你們猜，我準備這籃雞蛋要做什麼？跟老師有什麼關係？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反應快的孩子立刻回答：「我們都是土雞蛋，你是那個白雞蛋，因為你的膚色是白的。」這個答案當然是我要的，但也有搞笑的學生說：「老師，你好好呵，這節課要煮蛋來吃嗎？」「老師，難道這些蛋是你生的嗎？」…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「先發制人」的策略奏效，這個動作立即解除孩子的擔心和疑惑，</w:t>
            </w: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134235</wp:posOffset>
                  </wp:positionH>
                  <wp:positionV relativeFrom="paragraph">
                    <wp:posOffset>5630545</wp:posOffset>
                  </wp:positionV>
                  <wp:extent cx="1664970" cy="1501140"/>
                  <wp:effectExtent l="0" t="0" r="0" b="0"/>
                  <wp:wrapTight wrapText="bothSides">
                    <wp:wrapPolygon edited="0">
                      <wp:start x="-121" y="0"/>
                      <wp:lineTo x="-121" y="21459"/>
                      <wp:lineTo x="21598" y="21459"/>
                      <wp:lineTo x="21598" y="0"/>
                      <wp:lineTo x="-121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的目的就是要讓孩子知道：「我的外表是可以討論的。」接著，他們就拋出了很多問題：「老師，你不能晒太陽，那你晒了不就會融化？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我回答：「我又不是冰淇淋！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學生又問：「老師，你這麼怕光，要不要把教室的燈關掉？」「老師，如果你跟正常人結婚，生出來的孩子會不會變成『斑馬』呀？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我笑著說：「我還『乳牛』呢！你以為我是調色盤哪！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「老師，那你看得到我們嗎？」「我只是『看不清楚』，不是全盲。」我說。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 「老師，很可惜耶！這樣你就不知道我長得有多帥！」…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當孩子感受到我很願意和他們討論「我」的時候，他們的心其實已被我打開了。他們從互動、回應中，認識了白化症和一般人的不同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我也很誠實的告訴孩子，我的視力不好，有時候甚至得用放大鏡看作業，走在路上，如果不熟，其實沒辦法認出他們的臉孔；但我告訴他們，「因為這些不方便，所以我需要你們的協助，你們的字要寫大一點，不准用淡色的筆寫字，走在路上要主動跟老師打招呼，而且要『出聲』，不能只靠『無聲的揮揮手』，上課要發言，請自動出聲……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要求學生幫老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這些「要求」在孩子眼裡變得「很有趣」，因為他們的角色從「被動的接受者」，轉換成「主動的協助者」，他們被賦予任務，要成為「協助老師的人」。從小到大，我自己都沒經歷過「老師也需要被幫忙」的歷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第二堂課 看紀錄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第二堂課，我給學生看一部有關白化症的紀錄片———「月亮的小孩」，那是將近二十年前的影片。十歲的時候，我參加了「白化症聯誼會」，當時吳乙峰導演正在籌畫拍攝這部片子，我的故事也幸運的被納入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影片裡，當我被問到怎麼被嘲笑時，回答沒兩句就哭得稀里嘩啦的。孩子們看完影片，心情應該是很奇妙的，不需要太多言語，我想他們就可以感受到我這　二十年的不一樣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站在講臺上已經是第六個年頭，我愈來愈相信———「孩子需要一個不完美的老師」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我沒有完美的求學歷程，所以能理解怎麼聽都聽不懂的挫敗；我沒有完美的個性，所以知道犯了錯有不敢承認的時候；我沒有完美的家庭，所以能體諒父母忙於工作而疏於照顧我；我相信孩子需要的不是一個完美無瑕的表率，而是一個不完美的人，教他們如何面對自己的不完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資料來源：</w:t>
      </w:r>
      <w:hyperlink r:id="rId5">
        <w:r>
          <w:rPr>
            <w:rStyle w:val="InternetLink"/>
            <w:rFonts w:eastAsia="標楷體" w:cs="標楷體" w:ascii="標楷體" w:hAnsi="標楷體"/>
            <w:bCs/>
            <w:sz w:val="20"/>
            <w:szCs w:val="20"/>
          </w:rPr>
          <w:t>http://itgroup.blueshop.com.tw/z550829/5225?n=convew&amp;i=6497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二、★性別平等教育文章精選★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kern w:val="0"/>
          <w:sz w:val="20"/>
          <w:szCs w:val="20"/>
        </w:rPr>
        <w:t>性別平等教育篇～親愛的，我一直以為你知道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偉大的愛情，都敗在小小的疏忽上。或是忘了表達關心，或是不知如何安慰，或是羞於說聲抱歉，或是沒有即時讚美，因為一時的粗心大意，毀掉辛苦建立的愛情，不是很可惜嗎？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友琳達身材玲瓏有致，皮膚吹彈可破，完全看不出是一個五歲孩子的媽。表面上，琳達和她老公是郎才女貌，天生的一對；可是相處中，我一直覺得，琳達對她老公有一股說不出的怨氣。她時常藉題發揮，「你看人家的老公多體貼啊！哪像你這麼笨拙！」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夥一起出去聚餐時，琳達也會用旁觀者的口吻「提醒」別人，「我老公對妳好體貼喔！他從來沒有對我這麼好過！」說的對方寒毛直豎，不曉得自己做錯了什麼事，說錯了什麼話。有次吃飯吃到一半，琳達突然像審問犯人一樣，一個一個地詢問在座的每位單身女友，「妳們有沒有背著我，單獨跟我老公吃飯？」幾乎每個被問到的人，都指天發誓，絕對沒有單獨跟她老公吃過飯。經過這次驚嚇，再也沒有人敢跟琳達的老公打招呼。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次深談之後，我終於知道，琳達的那股陳年怨氣是怎麼醞釀出來的。事情的起因其實很好笑，原來琳達順利生下小</w:t>
      </w:r>
      <w:r>
        <w:rPr>
          <w:rFonts w:eastAsia="標楷體" w:cs="標楷體" w:ascii="標楷體" w:hAnsi="標楷體"/>
        </w:rPr>
        <w:t>BABY</w:t>
      </w:r>
      <w:r>
        <w:rPr>
          <w:rFonts w:ascii="標楷體" w:hAnsi="標楷體" w:cs="標楷體" w:eastAsia="標楷體"/>
        </w:rPr>
        <w:t>之後，老公心想反正沒事了，就問她，「要不要我留在醫院陪你？」既然老公想回家睡覺，琳達也很體諒地說：「不用啦！你累了就回去休吧！」得到老婆大人的「恩准」，這個老實的老公當真回家睡大頭覺，留琳達一個在醫院，越想越傷心，「自己到底是為誰生兒？為誰痛？」這股怨氣始終沒有消散，即使孩子已經慢慢長大，可是琳達每每想起這件事，依然怒火中燒。琳達認為，如果老公有點「基本的良心」，應該會貼心的說：「我再累也沒有你生產累，妳放心地睡吧！我會在旁邊陪妳睡！」哪裡知道老公會真的回家睡覺，由此可見，老公根本沒把她「放在心上」。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唉！當時琳達的老公要是知道「睡一覺」的代價這麼大，一定會嚇的睡不著吧！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完月子後，身為公司主管的琳達，為了不願在孩子的成長期中缺席，決心辭職在家當賢妻良母。辭職前，她很想跟丈夫商量，「可不可以每月固定給我一筆家用錢和零用錢，讓我可以自由調度？」但她不敢直接說出自己的想法，只好在心裡默默禱告，希望老公會主動察知她的心情。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不幸地，琳達的老公沒有聽見她的禱告，只給了她家用錢，卻沒有給她零用錢。隨著怨恨越積越多，琳達越來越覺得「付出與獲得不成正比」。為了追回老公「虧欠她的部份」，琳達不再被動，她開始主動提出各種要求。「你看人家老公多疼老婆，要什麼就有什麼，哪像我，要什麼沒什麼。」聽了琳達的怨言，完全不了解女人心理的老公，也很不客氣地頂回去：「那你不會也去找一個這麼好的老公？」</w:t>
      </w:r>
    </w:p>
    <w:p>
      <w:pPr>
        <w:pStyle w:val="HTML1"/>
        <w:ind w:first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終於招認了吧！」琳答氣得咬牙切齒，「原來你是想把我氣走，再去找另一個女人！我不會讓妳稱心如意的。」事情怎麼會發展成這樣？若要認真追究起來，問題只不過是：一個不習慣說出自己的要求，另一個不了解對方的需求罷了！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如故事換個發展，當琳達覺得老公的所做所為無法讓她滿意時，她不隱藏自己的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覺，直截了當告訴老公她的需要，而不要期望老公能猜中她的想法，相信結局會美滿許多。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段時間，我常常做一個奇怪的夢。我夢見自己和男友去海邊的電影院看電影。看得正精彩，電影院突然湧進一波一波的海水。水越漲越高，我的涼鞋被渾濁的污水淹沒，我的腳趾被褐色的沙子磨得發疼。觀眾尖叫著四處逃散。我也想逃，但混亂中卻遍尋不著男有的蹤影。怎麼辦？男友的公事包還留在電影院的椅子上，要不鰾幫他拿呢？我先走了，他會不會找不到我呢？正在焦急該如何是好，夢就醒了。清醒之後，我非但沒有慶幸「好在是一場夢」，反而很生氣「為什麼男友總是在緊要關頭不見人影？」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夢境與現實的感覺，是如此連貫，以至於我把夢中的情緒「遷怒」到男友身上。聽了我的夢境，一個會解夢的朋友便預言，我早晚會離開這個男友。因為我需要他的時候，他永遠不在我身邊。為了懲罰男友在重要時刻總是缺席，我轉而要求他必須送禮物給我，以彌補我「精神上的損失」。然而，不管是我多喜歡或多貴重的禮物，都只能為我帶來短暫的快樂，完全滿足不了我的心靈需求。至此，我總算清醒，感情的需求是不能用其他東西來彌補、替代的。</w:t>
      </w:r>
    </w:p>
    <w:p>
      <w:pPr>
        <w:pStyle w:val="HTML1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paragraph">
              <wp:posOffset>306070</wp:posOffset>
            </wp:positionV>
            <wp:extent cx="2001520" cy="1466215"/>
            <wp:effectExtent l="0" t="0" r="0" b="0"/>
            <wp:wrapTight wrapText="bothSides">
              <wp:wrapPolygon edited="0">
                <wp:start x="15492" y="0"/>
                <wp:lineTo x="5859" y="404"/>
                <wp:lineTo x="3674" y="808"/>
                <wp:lineTo x="3674" y="3164"/>
                <wp:lineTo x="3773" y="4444"/>
                <wp:lineTo x="2632" y="5589"/>
                <wp:lineTo x="1390" y="6532"/>
                <wp:lineTo x="1390" y="8081"/>
                <wp:lineTo x="2234" y="8956"/>
                <wp:lineTo x="3475" y="8956"/>
                <wp:lineTo x="695" y="11044"/>
                <wp:lineTo x="-49" y="12593"/>
                <wp:lineTo x="-98" y="12997"/>
                <wp:lineTo x="-98" y="14681"/>
                <wp:lineTo x="297" y="15691"/>
                <wp:lineTo x="894" y="15691"/>
                <wp:lineTo x="496" y="16230"/>
                <wp:lineTo x="596" y="16768"/>
                <wp:lineTo x="2433" y="20270"/>
                <wp:lineTo x="17776" y="21416"/>
                <wp:lineTo x="18670" y="21416"/>
                <wp:lineTo x="19613" y="21416"/>
                <wp:lineTo x="19712" y="21416"/>
                <wp:lineTo x="21450" y="17375"/>
                <wp:lineTo x="21252" y="16634"/>
                <wp:lineTo x="20358" y="15691"/>
                <wp:lineTo x="20755" y="15691"/>
                <wp:lineTo x="21152" y="14277"/>
                <wp:lineTo x="21053" y="13401"/>
                <wp:lineTo x="21600" y="12323"/>
                <wp:lineTo x="21600" y="9899"/>
                <wp:lineTo x="20953" y="9226"/>
                <wp:lineTo x="17230" y="6666"/>
                <wp:lineTo x="19514" y="4579"/>
                <wp:lineTo x="19613" y="3164"/>
                <wp:lineTo x="18917" y="2221"/>
                <wp:lineTo x="19017" y="1616"/>
                <wp:lineTo x="18470" y="538"/>
                <wp:lineTo x="17776" y="0"/>
                <wp:lineTo x="1549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想想看，我們的「感情需求」得到滿足了嗎？</w:t>
      </w:r>
    </w:p>
    <w:p>
      <w:pPr>
        <w:pStyle w:val="HTML1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多人不敢說出自己心裡真正想要的東西，彷彿一說出口，那樣東西就變得一文不值。但隱忍不說，又會讓心靈變得極度虛弱，經不起任何一點波折。也許我們曾經鼓起勇氣說出自己的「愛情需求」，可是對方卻無法滿足；只能眼睜睜地看著自己的熱情一點一滴地消散，終就失去所有的愛情熱度。</w:t>
      </w:r>
    </w:p>
    <w:p>
      <w:pPr>
        <w:pStyle w:val="HTML1"/>
        <w:ind w:first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如果不想讓愛情降溫失色，記得要即時滿足自己的「愛情需求」；就像肚子餓了要吃飯，身體累了要睡覺一樣，當心中響起需要的聲音：「我需要被人了解」「我需要得到認同」「我需要受到尊重」「我希望獲得信任」「我需要有人鼓勵」，都直接告訴對方吧！不需要猜測的愛情，才能談得輕鬆愉快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b/>
          <w:b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0"/>
          <w:szCs w:val="20"/>
        </w:rPr>
        <w:t>資料來源：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kern w:val="0"/>
          <w:sz w:val="20"/>
          <w:szCs w:val="20"/>
          <w:u w:val="single"/>
        </w:rPr>
      </w:pPr>
      <w:r>
        <w:rPr>
          <w:rFonts w:eastAsia="標楷體" w:cs="Arial" w:ascii="標楷體" w:hAnsi="標楷體"/>
          <w:kern w:val="0"/>
          <w:sz w:val="20"/>
          <w:szCs w:val="20"/>
          <w:u w:val="single"/>
        </w:rPr>
        <w:t>http://www.wlsh.tyc.edu.tw/files/13-1002-2833.php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b/>
          <w:b/>
          <w:kern w:val="0"/>
          <w:sz w:val="20"/>
          <w:szCs w:val="20"/>
          <w:u w:val="single"/>
        </w:rPr>
      </w:pPr>
      <w:r>
        <w:rPr>
          <w:rFonts w:eastAsia="標楷體" w:cs="Arial" w:ascii="標楷體" w:hAnsi="標楷體"/>
          <w:b/>
          <w:kern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★生涯輔導文章精選★</w:t>
      </w:r>
    </w:p>
    <w:p>
      <w:pPr>
        <w:pStyle w:val="Default"/>
        <w:rPr>
          <w:rFonts w:cs="標楷體"/>
          <w:b/>
          <w:b/>
          <w:bCs/>
        </w:rPr>
      </w:pPr>
      <w:r>
        <w:rPr>
          <w:rFonts w:cs="標楷體"/>
          <w:b/>
          <w:bCs/>
        </w:rPr>
        <w:t>生涯輔導篇～</w:t>
      </w:r>
    </w:p>
    <w:p>
      <w:pPr>
        <w:pStyle w:val="Web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五月天的生涯故事</w:t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  <w:lang w:bidi="hi-IN"/>
        </w:rPr>
        <w:t>「我們這樣下去到底會不會有未來？」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十年前的夏夜，士林到內湖的自強隧道還沒鑲上玻璃馬賽克的蟠龍翔鳳圖，五個高中時期就在一起玩樂團的大男生，也還不確定到底該不該走音樂路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當時，雖被華語區最重要的唱片公司滾石看中、即將發行第一張專輯，但阿信內心還是百轉千折。「還沒發片前，我在幫角頭錄音室工作，那時候總有一種感覺，就是永遠都輪不到五月天。」那段日子，阿信每晚工作完後騎機車回實踐大學，一路上一定會邊騎邊想：「我們這樣下去到底會不會有未來？」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有一回，經過自強隧道時突然領悟，明明時間、青春那麼短，為什麼花那麼多時間想的，不是該如何達到夢想，而是反覆的懷疑迷惑？「我就告訴自己，在騎出自強隧道之前，我一定要把迷惑結束。」</w:t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  <w:lang w:bidi="hi-IN"/>
        </w:rPr>
        <w:t>正面積極的搖滾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講話像寫詞一樣的阿信，十年後回想自己這個「只能有一個自強隧道那麼長的迷惑」。事實上，那是從一九九七年五月天成立，到一九九九年出第一張專輯，「三年」那麼長的時間。</w:t>
      </w:r>
    </w:p>
    <w:p>
      <w:pPr>
        <w:pStyle w:val="Normal"/>
        <w:widowControl/>
        <w:snapToGrid w:val="false"/>
        <w:spacing w:lineRule="auto" w:line="300"/>
        <w:ind w:right="150" w:firstLine="40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主唱阿信（陳信宏）、團長怪獸（溫尚翊）、吉他手石頭（石錦航）、貝斯手瑪莎（蔡昇晏）和鼓手冠佑（劉浩明）組成的五月天，如今在華語樂壇已享有「天團」美譽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第一張專輯發行一個月，就舉辦了萬人演唱會；○三年的「天空之城」演唱會，打破麥可傑克森來台的四萬人最高售票紀錄；今年底即將在高雄舉行的「ＤＮＡ五月天創造演唱會」，更再度寫下台灣演唱會票房紀錄，一舉賣破五萬張票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「這種數字表面是紀錄，但裡面其實是有一些不知名的力量在累積，」相信音樂執行長、五月天經紀人陳勇志觀察，當世界愈虛擬，真實體驗就愈珍貴，而搖滾樂的力量，就在現場演出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五月天的音樂被外界形容為「正面積極的搖滾樂」，從不認為搖滾就是要握緊拳頭、憤世嫉俗。他們的演唱會熱鬧、熱情還賺人熱淚，歌曲主題離不開愛、夢想、勇氣。後青春期寫詩，時光機留言，全台灣的男男女女都曾是他們歌曲裡的「志明與春嬌」。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54835</wp:posOffset>
            </wp:positionH>
            <wp:positionV relativeFrom="paragraph">
              <wp:posOffset>356235</wp:posOffset>
            </wp:positionV>
            <wp:extent cx="1811655" cy="1811655"/>
            <wp:effectExtent l="0" t="0" r="0" b="0"/>
            <wp:wrapTight wrapText="bothSides">
              <wp:wrapPolygon edited="0">
                <wp:start x="-111" y="0"/>
                <wp:lineTo x="-111" y="21484"/>
                <wp:lineTo x="21600" y="21484"/>
                <wp:lineTo x="21600" y="0"/>
                <wp:lineTo x="-11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一個樂團要走十年並不容易，五月天的偶像披頭四，也不過走了十年。</w:t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  <w:lang w:bidi="hi-IN"/>
        </w:rPr>
        <w:t>音樂，來自生命體悟</w:t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i/>
          <w:i/>
          <w:kern w:val="0"/>
          <w:sz w:val="20"/>
          <w:szCs w:val="20"/>
          <w:u w:val="single"/>
          <w:lang w:bidi="hi-IN"/>
        </w:rPr>
      </w:pPr>
      <w:r>
        <w:rPr>
          <w:rFonts w:ascii="標楷體" w:hAnsi="標楷體" w:cs="新細明體;PMingLiU" w:eastAsia="標楷體"/>
          <w:i/>
          <w:kern w:val="0"/>
          <w:sz w:val="20"/>
          <w:szCs w:val="20"/>
          <w:u w:val="single"/>
          <w:lang w:bidi="hi-IN"/>
        </w:rPr>
        <w:t>堅持，是他們向偶像致敬的方式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「其實每次都覺得快走不下去，都有快掛掉的感覺，」怪獸形容。去年出新專輯《後青春期的詩》時，阿信五天只睡兩小時，而且是在桌上趴著睡，大家把音樂做完後都在等他寫的詞，「但他們不會催我，只會在錄音室外走來走去，詞出來後，瑪莎和怪獸就拿去合音，石頭因為有家庭，晚上一定回家，早上來看還缺什麼再補上。就是這樣的關係，讓我們能面對每一次看似就要過不去的關卡。」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阿信說，人會覺得過不去，是因為只看到自己。但如果想到朋友、家人，其實是所有的人都在陪著自己過不去，「當我想到他們，就會覺得很溫暖、很有力量，一咬牙，就過去了。」樂觀幽默的個性、長期深厚的友誼，讓五月天不但在音樂創作上合作，也是彼此支持的重要力量。○三年，怪獸的母親生了重病，每天加護病房、錄音室兩頭跑。發片日期迫近，石頭就來來回回把所有的錄音器材，都搬到醫院旁的旅館，等怪獸錄好音再搬回去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「我媽生病之前，我可以大言不慚地說音樂是我的全部，我為了音樂做一切的犧牲。但媽媽生病後，你就覺得音樂什麼都不是，只有你的生活、你的生命才是最重要的，」有了這樣的體悟，反而讓怪獸對音樂有一種更客觀的角度，變得不再那麼急切地要把音樂做得很酷很炫有花招，「反而是要很誠實很努力的去過你的生活，然後把自己的感受放在音樂裡，那才是有生命力、真正屬於自己的音樂。」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怪獸就是從那時開始作曲，對他而言，這輩子最棒的不是出唱片開演唱會，而是有這四個難得的超級好朋友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高中畢業，石頭曾在畢業紀念冊上寫：「如果我無法說話，音樂會是我的語言。」他比怪獸還早認定，自己的音樂就是要記憶生命中的喜怒哀樂、悲歡離愁。「這個世代讓很多人的情感變得很速食，我很怕自己會變成那樣的人，因為認真體驗生活中的大小事，才是最重要的。」曾經是熱血青年火爆浪子的石頭，如今是五個人裡事業與家庭最成熟平衡的一位。</w:t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drawing>
          <wp:anchor behindDoc="1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615950</wp:posOffset>
            </wp:positionV>
            <wp:extent cx="1854835" cy="1854835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用音樂說人生的故事，五月天的搖滾裡有一種敦厚的吶喊，他們等待世界、靠近世界、擁抱世界，也得到世界的擁抱。不過，台灣過去從沒有成功的搖滾樂團，可以想見，五人當初堅持理想所受的社會壓力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「我們五個人的個性，都是比較樂觀又不服輸，一開始，周遭給我們的壓力全是『這不能當成你們的未來』，」冠佑解釋為什麼五月天一直嘗試告訴年輕人：只要是對的事、沒有違背整個社會，「去做就對了。」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當年玩樂團，石頭的奶奶還很高興孫子不再打架，拿錢幫他買第一把電吉他。「記得出第一張專輯前，我很認真考慮要把家裡有線電視的線剪掉，不要讓我媽發現，」阿信說。現在媽媽還是會嘮叨，只不過內容已變成「要好好寫歌、要讓人家來聽演唱會很滿意的回家」之類的話。</w:t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怪獸當初承受的壓力更大，爸爸是律師，念的又是台大，按理是要接下父親的事務所。但怪獸爸第一次聽完五月天演唱會後，就決定放手讓兒子去飛。「如果我爸來聽演唱會，就會想要表現得特別好，」怪獸說，現在工作忙，演唱會反而成了父子間的見面時間，唱完再一起去吃飯聊天。</w:t>
      </w:r>
    </w:p>
    <w:p>
      <w:pPr>
        <w:pStyle w:val="Normal"/>
        <w:widowControl/>
        <w:snapToGrid w:val="false"/>
        <w:spacing w:lineRule="auto" w:line="30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  <w:lang w:bidi="hi-IN"/>
        </w:rPr>
        <w:t>吃炸雞當酬勞的日子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為了實現理想，五月天在成名前把握每一個被瑪莎形容為「難以理解的演出機會」。曾經有一家炸雞店開幕，想要請樂團來熱鬧一下，沒有舞台也沒有酬勞，還要自己帶樂器，「但可以現場吃免費炸雞啦啦！」講到這一段，五個人忍不住大笑。那時光是一張印有演出訊息的小小傳單，都會讓五月天開心半天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五月天想盡辦法自己創造舞台。為了吸引觀眾，阿信連絡北區各大專院校籌組搖滾聯盟，大老遠騎摩托車到社子去印了五千張演出海報，載著海報到各地張貼。找經費留紀錄做義工，只要能促成演出，再多苦都願意吃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還記得一九九七年在大安森林公園有一個兩天的演唱活動，那時五月天剛出道，只能唱下午場。為了省錢，晚上還得自己看顧舞台上的各式器材。阿信一個人坐在偌大的公園，幾個小時前還是舞台絢爛燈火輝煌，「那時我就想，我們做了那麼多努力，就一定不能輸，唱的歌要比誰都好聽，演出要比誰都精彩。」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搖滾演唱會與流行音樂不同，不是打扮得漂漂亮亮唱幾首歌就好，它的感染力有點像宗教，會讓人認同、相信「世界可以因我而改變」。但是，在今天這個沒有越戰、韓戰、冷戰的時代，搖滾樂似乎失去了共同的敵人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「大家以為搖滾樂一定要大聲抗議、或離經叛道，但披頭四、平克佛洛依德、Ｕ２、胡士托音樂節，都是用樂觀積極的態度來面對世界。我受這些樂團很多影響，他們告訴我這個世界很棒很美好，值得你站出去為它奮鬥，」瑪莎相信，即使人生有不滿有苦澀，只要努力過了，總歸結果會是甘美的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「也許世界有很多令人討厭、不爽的事，我可以用歌詞去攻擊它、用鼓去轟炸它、用吉他去挖苦它。可是，有個從小就聽過的故事《太陽和北風》，我們若去轟炸世界，可能大家只會把外套包得更緊、把耳朵都塞起來吧，」阿信分析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十年七張專輯近百首歌曲，五月天也曾面對突破瓶頸的困境。「其實對我們來說，創作上百分之九十九都是瓶頸，因為創作是你盡了一百分努力，最後才會有一分成果，」阿信寫歌詞，寫一百句大約只能用一句，「所以每完成一句歌詞，我就要面對九十九句的失敗。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  <w:lang w:bidi="hi-IN"/>
        </w:rPr>
        <w:t>我跟失敗相處得滿好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他相信，人的一生若能跟自己的失敗相處，就算天分不足、靈感不夠，但誰能跟自己的這些失敗相處得最好，誰就愈能坦然面對自己，又能在成功後不會患得患失的繼續走下去。「學校最應該教的是如何跟失敗相處，」阿信很認真的說。「他一直失敗但相處得滿好，」怪獸在一旁吐嘈引起哄然大笑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我們都是平常人，不是李白，李白寫個五言絕句可能酒一喝，在空中比劃一下就寫出來了，可是我們每個人都有機會變成一個後天自己努力來的李白。」大家看不見的是他們曾經拋棄了多少音符小節、試唱母帶。阿信可以寫四百句歌詞，最後得到四句，但這四句，足以燃燒無數年輕的心。</w:t>
      </w:r>
    </w:p>
    <w:p>
      <w:pPr>
        <w:pStyle w:val="Normal"/>
        <w:widowControl/>
        <w:snapToGrid w:val="false"/>
        <w:spacing w:lineRule="auto" w:line="300"/>
        <w:ind w:right="150" w:hanging="0"/>
        <w:rPr/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人們總說，搖滾的不可免俗，就是想要改變世界。但五月天的搖滾樂讓人發現，他們改變世界的方法，是先改變那個被世界改變的自己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kern w:val="0"/>
          <w:sz w:val="20"/>
          <w:szCs w:val="20"/>
          <w:lang w:bidi="hi-IN"/>
        </w:rPr>
      </w:pPr>
      <w:r>
        <w:rPr>
          <w:rFonts w:eastAsia="標楷體" w:cs="標楷體" w:ascii="標楷體" w:hAnsi="標楷體"/>
          <w:kern w:val="0"/>
          <w:sz w:val="20"/>
          <w:szCs w:val="20"/>
          <w:lang w:bidi="hi-IN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資料來源：天下雜誌  </w:t>
      </w:r>
      <w:r>
        <w:rPr>
          <w:rFonts w:eastAsia="標楷體" w:cs="標楷體" w:ascii="標楷體" w:hAnsi="標楷體"/>
          <w:sz w:val="20"/>
          <w:szCs w:val="20"/>
        </w:rPr>
        <w:t>2009</w:t>
      </w:r>
      <w:r>
        <w:rPr>
          <w:rFonts w:ascii="標楷體" w:hAnsi="標楷體" w:cs="標楷體" w:eastAsia="標楷體"/>
          <w:sz w:val="20"/>
          <w:szCs w:val="20"/>
        </w:rPr>
        <w:t>生命教育專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♣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　輔導室報報　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♣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45360</wp:posOffset>
            </wp:positionH>
            <wp:positionV relativeFrom="paragraph">
              <wp:posOffset>152400</wp:posOffset>
            </wp:positionV>
            <wp:extent cx="1714500" cy="906780"/>
            <wp:effectExtent l="0" t="0" r="0" b="0"/>
            <wp:wrapTight wrapText="bothSides">
              <wp:wrapPolygon edited="0">
                <wp:start x="6476" y="0"/>
                <wp:lineTo x="4075" y="0"/>
                <wp:lineTo x="236" y="4529"/>
                <wp:lineTo x="236" y="9977"/>
                <wp:lineTo x="1198" y="14514"/>
                <wp:lineTo x="-2" y="19507"/>
                <wp:lineTo x="-234" y="21323"/>
                <wp:lineTo x="21356" y="21323"/>
                <wp:lineTo x="21600" y="14969"/>
                <wp:lineTo x="21600" y="12246"/>
                <wp:lineTo x="21118" y="3622"/>
                <wp:lineTo x="15355" y="445"/>
                <wp:lineTo x="7915" y="0"/>
                <wp:lineTo x="6476" y="0"/>
              </wp:wrapPolygon>
            </wp:wrapTight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四、★輔導室所在位置★</w:t>
      </w:r>
    </w:p>
    <w:p>
      <w:pPr>
        <w:pStyle w:val="Normal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標楷體" w:eastAsia="標楷體"/>
          <w:color w:val="000000"/>
          <w:sz w:val="20"/>
          <w:szCs w:val="20"/>
        </w:rPr>
        <w:t>照過來！照過來！輔導室在這裡：教學大樓後棟大樓</w:t>
      </w:r>
      <w:r>
        <w:rPr>
          <w:rFonts w:eastAsia="標楷體" w:cs="標楷體" w:ascii="標楷體" w:hAnsi="標楷體"/>
          <w:color w:val="000000"/>
          <w:sz w:val="20"/>
          <w:szCs w:val="20"/>
        </w:rPr>
        <w:t>323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室（就是福利社樓上啦！），由輔導主任陳正馨老師、專任輔導教師史捷老師、淡江大學實習心理師王蘋、以及愛與熱血的認輔老師群，攜手共同關心您。歡迎同學們放開胸懷，來輔導室坐坐喔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0"/>
          <w:szCs w:val="20"/>
        </w:rPr>
        <w:t>☎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輔導室關懷熱線：</w:t>
      </w:r>
      <w:hyperlink r:id="rId10"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</w:rPr>
          <w:t>2918-0506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</w:rPr>
          <w:t>＃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</w:rPr>
          <w:t xml:space="preserve">105  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</w:rPr>
          <w:t xml:space="preserve">正馨老師 或 史捷老師                   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馨香心語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接收您的疑難雜症投遞（輔導室門口專設心靈信箱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ind w:left="723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五、★年度、月份『主題式』系列活動宣導★</w:t>
      </w:r>
    </w:p>
    <w:p>
      <w:pPr>
        <w:pStyle w:val="Normal"/>
        <w:spacing w:lineRule="exact" w:line="36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【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月〜</w:t>
      </w:r>
      <w:r>
        <w:rPr>
          <w:rFonts w:eastAsia="標楷體" w:cs="標楷體" w:ascii="標楷體" w:hAnsi="標楷體"/>
          <w:b/>
          <w:sz w:val="20"/>
          <w:szCs w:val="20"/>
        </w:rPr>
        <w:t>10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ascii="標楷體" w:hAnsi="標楷體" w:cs="MS Mincho;ＭＳ 明朝" w:eastAsia="標楷體"/>
          <w:b/>
          <w:sz w:val="20"/>
          <w:szCs w:val="20"/>
        </w:rPr>
        <w:t>˙</w:t>
      </w:r>
      <w:r>
        <w:rPr>
          <w:rFonts w:ascii="標楷體" w:hAnsi="標楷體" w:cs="標楷體" w:eastAsia="標楷體"/>
          <w:b/>
          <w:sz w:val="20"/>
          <w:szCs w:val="20"/>
        </w:rPr>
        <w:t>全年度生命教育宣導年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36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【</w:t>
      </w:r>
      <w:r>
        <w:rPr>
          <w:rFonts w:eastAsia="標楷體" w:cs="MS Mincho;ＭＳ 明朝" w:ascii="標楷體" w:hAnsi="標楷體"/>
          <w:b/>
          <w:color w:val="000000"/>
          <w:sz w:val="20"/>
          <w:szCs w:val="20"/>
          <w:shd w:fill="FFFFFF" w:val="clear"/>
        </w:rPr>
        <w:t>10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  <w:shd w:fill="FFFFFF" w:val="clear"/>
        </w:rPr>
        <w:t>月份˙心理健康月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36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【</w:t>
      </w:r>
      <w:r>
        <w:rPr>
          <w:rFonts w:eastAsia="標楷體" w:cs="MS Mincho;ＭＳ 明朝" w:ascii="標楷體" w:hAnsi="標楷體"/>
          <w:b/>
          <w:color w:val="000000"/>
          <w:sz w:val="20"/>
          <w:szCs w:val="20"/>
        </w:rPr>
        <w:t>11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月份˙性別教育月】</w:t>
      </w:r>
    </w:p>
    <w:p>
      <w:pPr>
        <w:pStyle w:val="Normal"/>
        <w:spacing w:lineRule="exact" w:line="36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【</w:t>
      </w:r>
      <w:r>
        <w:rPr>
          <w:rFonts w:eastAsia="標楷體" w:cs="MS Mincho;ＭＳ 明朝" w:ascii="標楷體" w:hAnsi="標楷體"/>
          <w:b/>
          <w:color w:val="000000"/>
          <w:sz w:val="20"/>
          <w:szCs w:val="20"/>
          <w:shd w:fill="FFFFFF" w:val="clear"/>
        </w:rPr>
        <w:t>12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  <w:shd w:fill="FFFFFF" w:val="clear"/>
        </w:rPr>
        <w:t>月份˙生涯輔導月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敬請大家密切注意各月份週會專題講座、主題式課程教學、多元活動宣導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…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等，隨時參閱輔導室網站及輔導室佈告欄資訊更新喔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MS Mincho;ＭＳ 明朝"/>
          <w:color w:val="000000"/>
          <w:sz w:val="20"/>
          <w:szCs w:val="20"/>
          <w:lang w:val="en-US" w:eastAsia="en-US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51430</wp:posOffset>
            </wp:positionH>
            <wp:positionV relativeFrom="paragraph">
              <wp:posOffset>21590</wp:posOffset>
            </wp:positionV>
            <wp:extent cx="1212215" cy="1371600"/>
            <wp:effectExtent l="0" t="0" r="0" b="0"/>
            <wp:wrapSquare wrapText="bothSides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六、★心靈分享˙舉辦三場佳文（句）徵選活動★</w:t>
      </w:r>
    </w:p>
    <w:p>
      <w:pPr>
        <w:pStyle w:val="Normal"/>
        <w:spacing w:lineRule="exact" w:line="36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同學！輔導室於本學期所舉行的生命教育講座、性別教育講座及生涯輔導講座，都有舉辦</w:t>
      </w:r>
      <w:r>
        <w:rPr>
          <w:rFonts w:ascii="標楷體" w:hAnsi="標楷體" w:cs="標楷體" w:eastAsia="標楷體"/>
          <w:color w:val="000000"/>
          <w:sz w:val="20"/>
          <w:szCs w:val="20"/>
        </w:rPr>
        <w:t>佳文徵選活動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喔！若你內心澎湃、萬馬奔騰、心有所感時，請不要隱忍，把它化成文字寫出來吧！輔導室歡迎各路人馬，無論是英雄還是女神，快快將你文思泉湧的心得寫在學習單上，我們將會請專業老師加以評選！凡優良作品的獲選者，除了能將其作品張貼於輔導室佈告欄、展現在輔導室網站及輔導刊物上，更邀請校長於擴大週會時頒獎，而且前三名的同學於國文科學期總成績可予以加分：第一名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，第二名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，第三名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，每學期最多可加到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喔！讓你風風光光、威風八面，並且充分感受到分享的喜悅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29560</wp:posOffset>
            </wp:positionH>
            <wp:positionV relativeFrom="paragraph">
              <wp:posOffset>200660</wp:posOffset>
            </wp:positionV>
            <wp:extent cx="1061085" cy="1819910"/>
            <wp:effectExtent l="0" t="0" r="0" b="0"/>
            <wp:wrapTight wrapText="bothSides">
              <wp:wrapPolygon edited="0">
                <wp:start x="-194" y="0"/>
                <wp:lineTo x="-194" y="21481"/>
                <wp:lineTo x="21600" y="21481"/>
                <wp:lineTo x="21600" y="0"/>
                <wp:lineTo x="-19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Cs w:val="24"/>
        </w:rPr>
        <w:t>七、★生命教育專題講座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還我青春，向成癮說不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bCs/>
          <w:sz w:val="20"/>
          <w:szCs w:val="20"/>
        </w:rPr>
        <w:t>楊聰財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楊聰才身心診所院長、財團法人天主教耕莘醫院精神科主任級醫師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~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360"/>
        <w:jc w:val="both"/>
        <w:rPr>
          <w:rFonts w:ascii="標楷體" w:hAnsi="標楷體" w:eastAsia="標楷體" w:cs="MS Mincho;ＭＳ 明朝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楊醫師與我們分享許多他輔導成癮病患的相關經驗，針對網路成癮、吸毒、沉迷色情網站與線上遊戲等各方面的個案，他們的身心健康遭受了哪些損害？並且教導我們該如何遠離成癮的誘惑，讓自己不再變成下一個成癮的受害者，有非常精彩生動的演說喔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MS Mincho;ＭＳ 明朝"/>
          <w:sz w:val="20"/>
          <w:szCs w:val="20"/>
        </w:rPr>
      </w:pPr>
      <w:r>
        <w:rPr>
          <w:rFonts w:eastAsia="標楷體" w:cs="MS Mincho;ＭＳ 明朝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88870</wp:posOffset>
            </wp:positionH>
            <wp:positionV relativeFrom="paragraph">
              <wp:posOffset>-66040</wp:posOffset>
            </wp:positionV>
            <wp:extent cx="1467485" cy="1503680"/>
            <wp:effectExtent l="0" t="0" r="0" b="0"/>
            <wp:wrapSquare wrapText="bothSides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Cs w:val="24"/>
        </w:rPr>
        <w:t>八、★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性別教育專題講座</w:t>
      </w:r>
      <w:r>
        <w:rPr>
          <w:rFonts w:ascii="標楷體" w:hAnsi="標楷體" w:cs="標楷體" w:eastAsia="標楷體"/>
          <w:b/>
          <w:color w:val="000000"/>
          <w:szCs w:val="24"/>
        </w:rPr>
        <w:t>★</w:t>
      </w:r>
    </w:p>
    <w:p>
      <w:pPr>
        <w:pStyle w:val="Normal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分手的藝術～拒絕危險情人</w:t>
      </w:r>
    </w:p>
    <w:p>
      <w:pPr>
        <w:pStyle w:val="Normal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胡芳芳老師（大好書屋總編輯、國</w:t>
      </w:r>
    </w:p>
    <w:p>
      <w:pPr>
        <w:pStyle w:val="Normal"/>
        <w:ind w:left="400" w:hanging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際基甸基金會專業講師）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~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36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愛情總是充滿了神秘感、熱情與美好的想像，但若是遇到了危險情人，比如說未死纏爛打和暴力相向的對象，那麼愛情的美夢就會變成惡夢了！本次講座將會與同學們分享，如何辨識對方是否為危險情人？若是遇到了危險情人，該如何保護自己又不致於刺激對方，當需要談分手的時候，又該如何理性的面對分手的遺憾與傷痛，邁向下一段美好的愛情？相信這是許多同學們都非常感興趣的話題，期待胡芳芳老師為我們帶來內容豐富又活力十足的愛情探索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九、★生涯輔導專題講座★</w:t>
      </w:r>
    </w:p>
    <w:p>
      <w:pPr>
        <w:pStyle w:val="Normal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探索生命亮點，點燃志業熱情</w:t>
      </w:r>
    </w:p>
    <w:p>
      <w:pPr>
        <w:pStyle w:val="Normal"/>
        <w:ind w:left="400" w:hanging="400"/>
        <w:jc w:val="both"/>
        <w:rPr>
          <w:rFonts w:ascii="標楷體" w:hAnsi="標楷體" w:eastAsia="標楷體" w:cs="Arial"/>
          <w:bCs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趙祺翔顧問（</w:t>
      </w:r>
      <w:r>
        <w:rPr>
          <w:rFonts w:ascii="標楷體" w:hAnsi="標楷體" w:cs="Arial" w:eastAsia="標楷體"/>
          <w:bCs/>
          <w:kern w:val="0"/>
          <w:sz w:val="20"/>
          <w:szCs w:val="20"/>
        </w:rPr>
        <w:t>勵活文創工作室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負責人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、</w:t>
      </w:r>
      <w:r>
        <w:rPr>
          <w:rFonts w:ascii="標楷體" w:hAnsi="標楷體" w:cs="Arial" w:eastAsia="標楷體"/>
          <w:bCs/>
          <w:kern w:val="0"/>
          <w:sz w:val="20"/>
          <w:szCs w:val="20"/>
        </w:rPr>
        <w:t>中華華人講師聯盟出版</w:t>
      </w:r>
    </w:p>
    <w:p>
      <w:pPr>
        <w:pStyle w:val="Normal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" w:eastAsia="標楷體"/>
          <w:bCs/>
          <w:kern w:val="0"/>
          <w:sz w:val="20"/>
          <w:szCs w:val="20"/>
        </w:rPr>
        <w:t>編輯主委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~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生涯規劃對每個人來說都是人生中十分重要的能力，從小時候的夢想與志願，到青少年時期透過父母與同儕的眼中，了解自己的個性與特質，加上求學期間從課業與各種活動中的自我探索，發掘自己的興趣、能力，進而探索未來適合自己的升學或就業之方向。生涯規劃是不斷在摸索與變動的過程，好的生涯規畫能讓自己的未來充滿樂趣及成就感，而本場講座教導大家如何善用身邊的資源與工具，做出符合自己的生涯規劃，並能在決定之前有理性的思考與評估，從各種管道蒐集所需的訊息，並能勇於追尋心中那個璀璨的未來。</w:t>
      </w:r>
    </w:p>
    <w:p>
      <w:pPr>
        <w:pStyle w:val="Normal"/>
        <w:spacing w:lineRule="exact" w:line="360"/>
        <w:rPr>
          <w:rFonts w:ascii="標楷體" w:hAnsi="標楷體" w:eastAsia="標楷體" w:cs="MS Mincho;ＭＳ 明朝"/>
          <w:b/>
          <w:b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、★性教育班級團體課程★</w:t>
      </w:r>
    </w:p>
    <w:p>
      <w:pPr>
        <w:pStyle w:val="Normal"/>
        <w:spacing w:lineRule="exact" w:line="36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真愛有約～守貞到結婚</w:t>
      </w:r>
    </w:p>
    <w:p>
      <w:pPr>
        <w:pStyle w:val="Normal"/>
        <w:spacing w:lineRule="exact" w:line="360"/>
        <w:ind w:left="1000" w:hanging="1000"/>
        <w:rPr>
          <w:rFonts w:ascii="標楷體" w:hAnsi="標楷體" w:eastAsia="標楷體" w:cs="MS Mincho;ＭＳ 明朝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張書毓老師（</w:t>
      </w:r>
      <w:r>
        <w:rPr>
          <w:rFonts w:ascii="標楷體" w:hAnsi="標楷體" w:cs="Arial" w:eastAsia="標楷體"/>
          <w:color w:val="333333"/>
          <w:sz w:val="20"/>
          <w:szCs w:val="20"/>
        </w:rPr>
        <w:t>輔仁大學生命倫理研究中心講師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份</w:t>
      </w:r>
    </w:p>
    <w:p>
      <w:pPr>
        <w:pStyle w:val="Normal"/>
        <w:spacing w:lineRule="exact" w:line="36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青春期的孩子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對『性』議題充滿了好奇，且當誘惑來臨時，較難克制住自己內在的情慾衝動。講師透過有趣且多元化的教案設計，引領學生揭開『性』的神秘面紗，並了解未成年發生性行為所可能衍生出的不良影響，進而學習如何能有效的管控自己的情慾與衝動，學習彼此尊重及合宜的兩性相處技巧，創造雙贏的兩性關係。</w:t>
      </w:r>
    </w:p>
    <w:p>
      <w:pPr>
        <w:pStyle w:val="Normal"/>
        <w:spacing w:lineRule="exact" w:line="36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一、★</w:t>
      </w:r>
      <w:r>
        <w:rPr>
          <w:rFonts w:ascii="標楷體" w:hAnsi="標楷體" w:cs="標楷體" w:eastAsia="標楷體"/>
          <w:b/>
        </w:rPr>
        <w:t>學生多元心發展系列活動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含笑學堂</w:t>
      </w:r>
      <w:r>
        <w:rPr>
          <w:rFonts w:eastAsia="標楷體" w:cs="標楷體" w:ascii="標楷體" w:hAnsi="標楷體"/>
          <w:b/>
        </w:rPr>
        <w:t>I</w:t>
      </w:r>
      <w:r>
        <w:rPr>
          <w:rFonts w:eastAsia="標楷體" w:cs="標楷體" w:ascii="標楷體" w:hAnsi="標楷體"/>
          <w:b/>
          <w:color w:val="000000"/>
          <w:szCs w:val="24"/>
        </w:rPr>
        <w:t>★</w:t>
      </w:r>
    </w:p>
    <w:p>
      <w:pPr>
        <w:pStyle w:val="Normal"/>
        <w:spacing w:lineRule="exact" w:line="36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高職生了沒</w:t>
      </w:r>
    </w:p>
    <w:p>
      <w:pPr>
        <w:pStyle w:val="Normal"/>
        <w:spacing w:lineRule="exact" w:line="360"/>
        <w:ind w:left="1000" w:hanging="1000"/>
        <w:rPr>
          <w:rFonts w:ascii="標楷體" w:hAnsi="標楷體" w:eastAsia="標楷體" w:cs="MS Mincho;ＭＳ 明朝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徐培剛老師（企業大學講師、快樂希望愛的分享家圓夢教練）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第一場：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早上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~12</w:t>
      </w:r>
      <w:r>
        <w:rPr>
          <w:rFonts w:ascii="標楷體" w:hAnsi="標楷體" w:cs="標楷體" w:eastAsia="標楷體"/>
          <w:sz w:val="20"/>
          <w:szCs w:val="20"/>
        </w:rPr>
        <w:t>點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第二場：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早上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~12</w:t>
      </w:r>
      <w:r>
        <w:rPr>
          <w:rFonts w:ascii="標楷體" w:hAnsi="標楷體" w:cs="標楷體" w:eastAsia="標楷體"/>
          <w:sz w:val="20"/>
          <w:szCs w:val="20"/>
        </w:rPr>
        <w:t>點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499485" cy="7200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和新進南強的高一新生，用多元的方式，如：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ppt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、影片、照片、歌聲、正向朗讀宣示等，讓同學們能對自己未來懷抱著無限的夢想與希望，能夠不害怕面對挑戰，勇於嘗試體驗新事物！講師並分享了自己勇於挑戰的許多人生經驗，鼓勵同學們能夠突破自己的限制，敢於做夢、築夢和圓夢，並且能夠將正向的思考與能量，帶給身邊所有的人，並且能夠以愛和關懷，照亮自己和別人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二、★</w:t>
      </w:r>
      <w:r>
        <w:rPr>
          <w:rFonts w:ascii="標楷體" w:hAnsi="標楷體" w:cs="標楷體" w:eastAsia="標楷體"/>
          <w:b/>
        </w:rPr>
        <w:t>學生多元心發展系列活動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含笑學堂</w:t>
      </w:r>
      <w:r>
        <w:rPr>
          <w:rFonts w:eastAsia="標楷體" w:cs="標楷體" w:ascii="標楷體" w:hAnsi="標楷體"/>
          <w:b/>
        </w:rPr>
        <w:t>II</w:t>
      </w:r>
      <w:r>
        <w:rPr>
          <w:rFonts w:eastAsia="標楷體" w:cs="標楷體" w:ascii="標楷體" w:hAnsi="標楷體"/>
          <w:b/>
          <w:color w:val="000000"/>
          <w:szCs w:val="24"/>
        </w:rPr>
        <w:t>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下一站，性福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~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同學們的性知識，通常是來自於同儕間的口耳相傳，或是網路的謠言和某些情色的影片，不見得是正確客觀的！這次的性教育講座，希望能帶給高二同學們正確的性觀念與知識，包含對性的態度與尊重、避孕的相關知識、如何以適當的言行舉止和異性互動、避免成為性騷擾、霸凌和侵害的受害者與加害者。希望能解開關於性方面的神秘面紗和誤解。</w:t>
      </w:r>
    </w:p>
    <w:p>
      <w:pPr>
        <w:pStyle w:val="Normal"/>
        <w:spacing w:lineRule="exact" w:line="36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70100</wp:posOffset>
            </wp:positionH>
            <wp:positionV relativeFrom="paragraph">
              <wp:posOffset>217805</wp:posOffset>
            </wp:positionV>
            <wp:extent cx="1768475" cy="1544320"/>
            <wp:effectExtent l="0" t="0" r="0" b="0"/>
            <wp:wrapTight wrapText="bothSides">
              <wp:wrapPolygon edited="0">
                <wp:start x="-116" y="0"/>
                <wp:lineTo x="-116" y="21463"/>
                <wp:lineTo x="21600" y="21463"/>
                <wp:lineTo x="21600" y="0"/>
                <wp:lineTo x="-11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Cs w:val="24"/>
        </w:rPr>
        <w:t>十三、★校園懷孕防治宣導講座★</w:t>
      </w:r>
    </w:p>
    <w:p>
      <w:pPr>
        <w:pStyle w:val="Normal"/>
        <w:spacing w:lineRule="exact" w:line="36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愛情補習班～學習在愛裡看</w:t>
      </w:r>
    </w:p>
    <w:p>
      <w:pPr>
        <w:pStyle w:val="Normal"/>
        <w:spacing w:lineRule="exact" w:line="36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見自己並尊重對方</w:t>
      </w:r>
    </w:p>
    <w:p>
      <w:pPr>
        <w:pStyle w:val="Normal"/>
        <w:spacing w:lineRule="exact" w:line="36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施如芳老師（勵馨基金會社</w:t>
      </w:r>
    </w:p>
    <w:p>
      <w:pPr>
        <w:pStyle w:val="Normal"/>
        <w:spacing w:lineRule="exact" w:line="360"/>
        <w:ind w:left="1000" w:hanging="1000"/>
        <w:rPr>
          <w:rFonts w:ascii="標楷體" w:hAnsi="標楷體" w:eastAsia="標楷體" w:cs="MS Mincho;ＭＳ 明朝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工師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~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透過『美人魚微電影』的欣賞，了解青少女懷孕可能有的心情以及之後需承擔的責任，回歸到自己對愛情的想像與期待是什麼？當自己對親密接觸的界線遭破壞時，有哪些因應的策略？對於避孕的方式、未成年懷孕的養育選擇、未成年懷孕的求助對象和管道等，都有更進一步的認識與了解。</w:t>
      </w:r>
    </w:p>
    <w:p>
      <w:pPr>
        <w:pStyle w:val="Normal"/>
        <w:spacing w:lineRule="exact" w:line="36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四、★升學博覽會★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早上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~12</w:t>
      </w:r>
      <w:r>
        <w:rPr>
          <w:rFonts w:ascii="標楷體" w:hAnsi="標楷體" w:cs="標楷體" w:eastAsia="標楷體"/>
          <w:sz w:val="20"/>
          <w:szCs w:val="20"/>
        </w:rPr>
        <w:t>點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邀請北部技職體系四技二專的大學前來參與南強的升學博覽會，透過現場人員的解說、學長姊的經驗分享、文宣資料的發放等方式，讓有意願要升學的同學們，能了解各個技專校院的特色、學習環境、科系介紹、就讀資格條件與畢業出路等資訊，希望同學們透過本次的升學博覽會，能找到最適合自己的學校與科系，未來能適性發展選擇自己所愛的生涯規劃方向。</w:t>
      </w:r>
    </w:p>
    <w:p>
      <w:pPr>
        <w:pStyle w:val="Normal"/>
        <w:spacing w:lineRule="exact" w:line="36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五、★教師一點靈</w:t>
      </w:r>
      <w:r>
        <w:rPr>
          <w:rFonts w:eastAsia="標楷體" w:cs="標楷體" w:ascii="標楷體" w:hAnsi="標楷體"/>
          <w:b/>
          <w:color w:val="000000"/>
          <w:szCs w:val="24"/>
        </w:rPr>
        <w:t>--</w:t>
      </w:r>
      <w:r>
        <w:rPr>
          <w:rFonts w:ascii="標楷體" w:hAnsi="標楷體" w:cs="標楷體" w:eastAsia="標楷體"/>
          <w:b/>
          <w:color w:val="000000"/>
          <w:szCs w:val="24"/>
        </w:rPr>
        <w:t>認輔教師個案督導★</w:t>
      </w:r>
    </w:p>
    <w:p>
      <w:pPr>
        <w:pStyle w:val="Normal"/>
        <w:spacing w:lineRule="exact" w:line="360"/>
        <w:ind w:left="1000" w:hanging="1000"/>
        <w:rPr>
          <w:rFonts w:ascii="標楷體" w:hAnsi="標楷體" w:eastAsia="標楷體" w:cs="MS Mincho;ＭＳ 明朝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楊明磊教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淡江大學教育心理與諮商研究所副教授兼所長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~4</w:t>
      </w:r>
      <w:r>
        <w:rPr>
          <w:rFonts w:ascii="標楷體" w:hAnsi="標楷體" w:cs="標楷體" w:eastAsia="標楷體"/>
          <w:sz w:val="20"/>
          <w:szCs w:val="20"/>
        </w:rPr>
        <w:t>點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透過認輔老師們的關心陪伴，使學生們能有一個安心放鬆的談話空間，抒解心中的壓力，面對內心的迷惘，並能釐清未來的方向。邀請楊教授以其專業的知能及豐富的實務經驗，來分享與回饋關於認輔學生的過程中，可能面臨的挑戰與困惑，該如何掌握晤談的重點與方向，以及增進認輔老師與個案建立關係與晤談時的技巧、步驟和架構，提升認輔個案的品質與效能。</w:t>
      </w:r>
    </w:p>
    <w:p>
      <w:pPr>
        <w:pStyle w:val="Normal"/>
        <w:spacing w:lineRule="exact" w:line="36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1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十六、★有伴相隨˙認輔晤談★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" cy="1943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感冒時，身體需要被照顧與休息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而心有時候也會感冒或疲累，需要被真心的傾聽與陪伴。在南強有許多充滿愛心與耐心的認輔老師們，願意陪伴南強的許多大朋友們，在心靈受傷或疲累時，能陪你們一起找出路，逐漸復原，並學會更加的成長茁壯。若你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妳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需要有人傾聽你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妳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說說話，每週一次固定時間的約會，可以主動向班導師或是輔導室的老師提出申請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七、★輔導室專用佈告欄★</w:t>
      </w:r>
    </w:p>
    <w:p>
      <w:pPr>
        <w:pStyle w:val="Normal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41120</wp:posOffset>
            </wp:positionH>
            <wp:positionV relativeFrom="paragraph">
              <wp:posOffset>81280</wp:posOffset>
            </wp:positionV>
            <wp:extent cx="2391410" cy="1727835"/>
            <wp:effectExtent l="0" t="0" r="0" b="0"/>
            <wp:wrapTight wrapText="bothSides">
              <wp:wrapPolygon edited="0">
                <wp:start x="-95" y="0"/>
                <wp:lineTo x="-95" y="21460"/>
                <wp:lineTo x="21600" y="21460"/>
                <wp:lineTo x="21600" y="0"/>
                <wp:lineTo x="-95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佈告欄位於行政大樓一樓總務處旁邊，有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個喔！輔導室將定期張貼勵志感人小短文、講座活動訊息、升學就業資訊、學生作品分享及生活資訊等，歡迎全校師生經過時，稍做佇足欣賞並參閱。希望這一方小天地，能讓大家感受到小小的心靈觸動，並獲得所需的訊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八、★輔導叢書及視聽資源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歡迎外借★</w:t>
      </w:r>
    </w:p>
    <w:p>
      <w:pPr>
        <w:pStyle w:val="Normal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設有借閱專櫃喔！心靈叢書、職場哲學、青少年相關各類刊物、勵志書籍、生命教育、性別教育、生涯輔導、社會資源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……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等各類圖書、雜誌、媒體資源，一應俱全。歡迎全校師生來輔導室挖寶，善用輔導室資源，填寫表單就可以借閱使用囉！希望各類資源能夠提供老師與同學們助力和喜悅！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九、★輔導室網頁資訊豐富，歡迎多加利用★</w:t>
      </w:r>
    </w:p>
    <w:p>
      <w:pPr>
        <w:pStyle w:val="Normal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77440</wp:posOffset>
            </wp:positionH>
            <wp:positionV relativeFrom="paragraph">
              <wp:posOffset>114300</wp:posOffset>
            </wp:positionV>
            <wp:extent cx="1466215" cy="1779270"/>
            <wp:effectExtent l="0" t="0" r="0" b="0"/>
            <wp:wrapTight wrapText="bothSides">
              <wp:wrapPolygon edited="0">
                <wp:start x="-140" y="0"/>
                <wp:lineTo x="-140" y="21484"/>
                <wp:lineTo x="21600" y="21484"/>
                <wp:lineTo x="21600" y="0"/>
                <wp:lineTo x="-140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提供資訊豐富的網頁資訊，包含：性別平等教育、生涯輔導、生命教育、特殊教育、親職教育、心理衛生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……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等相關訊息，以及校內外所舉辦的各項活動與講座的最新消息，非常歡迎所有的親師生一同共享這豐富的輔導資源。網址：南強工商→行政單位→輔導室。</w:t>
      </w:r>
    </w:p>
    <w:p>
      <w:pPr>
        <w:pStyle w:val="Normal"/>
        <w:rPr>
          <w:rFonts w:ascii="標楷體" w:hAnsi="標楷體" w:eastAsia="標楷體" w:cs="標楷體"/>
        </w:rPr>
      </w:pPr>
      <w:hyperlink r:id="rId37">
        <w:r>
          <w:rPr>
            <w:rStyle w:val="InternetLink"/>
            <w:rFonts w:eastAsia="標楷體" w:cs="標楷體" w:ascii="標楷體" w:hAnsi="標楷體"/>
          </w:rPr>
          <w:t>http://www.ncvs.ntpc.edu.tw/nav.php?step=2&amp;list=1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57525" cy="17335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sectPr>
      <w:footerReference w:type="default" r:id="rId39"/>
      <w:type w:val="nextPage"/>
      <w:pgSz w:w="14570" w:h="20636"/>
      <w:pgMar w:left="1080" w:right="108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2700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pt;mso-wrap-distance-left:0pt;mso-wrap-distance-right:0pt;mso-wrap-distance-top:0pt;mso-wrap-distance-bottom:0pt;margin-top:0.05pt;mso-position-vertical-relative:text;margin-left:3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s1">
    <w:name w:val="ss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tgroup.blueshop.com.tw/z550829/5225?n=convew&amp;i=6497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yperlink" Target="mailto:felicity@ncvs.tpc.edu.tw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yperlink" Target="http://www.ncvs.ntpc.edu.tw/nav.php?step=2&amp;list=1" TargetMode="External"/><Relationship Id="rId38" Type="http://schemas.openxmlformats.org/officeDocument/2006/relationships/image" Target="media/image16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9:00Z</dcterms:created>
  <dc:creator>Your User Name</dc:creator>
  <dc:description/>
  <cp:keywords/>
  <dc:language>en-US</dc:language>
  <cp:lastModifiedBy>123</cp:lastModifiedBy>
  <dcterms:modified xsi:type="dcterms:W3CDTF">2014-12-18T00:26:00Z</dcterms:modified>
  <cp:revision>7</cp:revision>
  <dc:subject/>
  <dc:title/>
</cp:coreProperties>
</file>